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АЯ ДЕЯТЕЛЬНОСТЬ И ПРИГРАНИЧНОЕ СОТРУДНИ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В течение 2013 г. в сфере международного и приграничного сотрудничества организованы и проведены следующие мероприятия: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Поездка делегации администрации МО «Выборгский район» ЛО в город Лаппеенранта по обмену опытом по технологии работ при борьбе с зимней скользкостью на автомобильных дорогах, обеспечению условий безопасности дорожного движения в зимний период, посыпке дорог  гранитной крошкой в Финляндии 17.01.2013</w:t>
      </w:r>
      <w:r>
        <w:rPr/>
        <w:t>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Участие в  международной туристической выставке «MATKA -2013»</w:t>
      </w:r>
      <w:r>
        <w:rPr>
          <w:szCs w:val="24"/>
          <w:lang w:eastAsia="en-US"/>
        </w:rPr>
        <w:t xml:space="preserve"> г. Хельсинки (Финляндия)17-19.01.2013</w:t>
      </w:r>
      <w:r>
        <w:rPr>
          <w:sz w:val="28"/>
          <w:szCs w:val="28"/>
        </w:rPr>
        <w:t>.</w:t>
      </w:r>
      <w:r>
        <w:rPr/>
        <w:t>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 w:val="28"/>
          <w:szCs w:val="28"/>
        </w:rPr>
      </w:pPr>
      <w:r>
        <w:rPr/>
        <w:t>Международный фестиваль второй этап Гран – при России по ледовой скульптуре – 2013 на Красной площади города Выборга. Международный мастер-класс по ледовой скульптуре 21-22.01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 w:val="28"/>
          <w:szCs w:val="28"/>
        </w:rPr>
      </w:pPr>
      <w:r>
        <w:rPr/>
        <w:t>Подписание протокола к Договору по приграничному сотрудничеству между муниципальным образованием «Выборгский район» Ленинградской области и мэрией Лаппеенранты (Финляндия) на 2013 год - 22.01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 w:val="28"/>
          <w:szCs w:val="28"/>
        </w:rPr>
      </w:pPr>
      <w:r>
        <w:rPr/>
        <w:t>Участие в международном семинаре в Генеральном Консульстве Финляндии в Санкт-Петербурге  по теме: «Военные мемориалы»</w:t>
      </w:r>
      <w:r>
        <w:rPr>
          <w:sz w:val="28"/>
          <w:szCs w:val="28"/>
        </w:rPr>
        <w:t xml:space="preserve"> </w:t>
      </w:r>
      <w:r>
        <w:rPr/>
        <w:t>24.01.2013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 xml:space="preserve">Участие в обучающем семинаре </w:t>
      </w:r>
      <w:r>
        <w:rPr/>
        <w:t xml:space="preserve">на базе Санкт-Петербургского государственного университета (факультет международных отношений)   </w:t>
      </w:r>
      <w:r>
        <w:rPr>
          <w:szCs w:val="24"/>
        </w:rPr>
        <w:t>«Европейский союз в отношении России и ЕС сегодня»</w:t>
      </w:r>
      <w:r>
        <w:rPr>
          <w:sz w:val="28"/>
          <w:szCs w:val="28"/>
        </w:rPr>
        <w:t xml:space="preserve"> </w:t>
      </w:r>
      <w:r>
        <w:rPr>
          <w:szCs w:val="24"/>
        </w:rPr>
        <w:t>25-26.01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Участие в рамках проекта «Step up» в международных семинарах по сотрудничеству музеев и библиотек Выборгского района и г. Лаппеенранта (Финляндия) 28.01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Визит Генерального Консула Чехии в С-Петербурге. Открытие выставки работ Маркеты Мазанцевой в Выставочном центре Эрмитаж-Выборг 30.01.2013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 xml:space="preserve">Участие в финальной конференции по международному проекту </w:t>
      </w:r>
      <w:r>
        <w:rPr>
          <w:szCs w:val="24"/>
          <w:lang w:val="en-US"/>
        </w:rPr>
        <w:t>ENPI</w:t>
      </w:r>
      <w:r>
        <w:rPr>
          <w:szCs w:val="24"/>
        </w:rPr>
        <w:t xml:space="preserve"> «</w:t>
      </w:r>
      <w:r>
        <w:rPr>
          <w:szCs w:val="24"/>
          <w:lang w:val="en-US"/>
        </w:rPr>
        <w:t>CBN</w:t>
      </w:r>
      <w:r>
        <w:rPr>
          <w:szCs w:val="24"/>
        </w:rPr>
        <w:t>» 31.01.2013</w:t>
      </w:r>
      <w:r>
        <w:rPr/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55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Прием делегации Генерального Консульства Королевства Норвегии в Санкт-Петербурге во главе с Генеральным Консулом Руне Осхейм 08.02.2013</w:t>
      </w:r>
      <w:r>
        <w:rPr/>
        <w:t>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Участие в выездном рабочем совещании по реализации совместных плановых мероприятий и вопросам развития приграничного сотрудничества на 2013 год в г. Лаппеенранта (Финляндия) 08.02.2013</w:t>
      </w:r>
      <w:r>
        <w:rPr/>
        <w:t>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/>
        <w:t xml:space="preserve"> </w:t>
      </w:r>
      <w:r>
        <w:rPr>
          <w:szCs w:val="24"/>
        </w:rPr>
        <w:t xml:space="preserve">Участие в международной конференции по проекту «Дни безопасности дорожного движения Северных стран» </w:t>
      </w:r>
      <w:r>
        <w:rPr>
          <w:szCs w:val="24"/>
          <w:lang w:eastAsia="en-US"/>
        </w:rPr>
        <w:t xml:space="preserve">г. Хельсинки (Финляндия) </w:t>
      </w:r>
      <w:r>
        <w:rPr>
          <w:szCs w:val="24"/>
        </w:rPr>
        <w:t>12-14.02.2013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 xml:space="preserve">Выступление мужского хора Руно Берга из города Порво </w:t>
      </w:r>
      <w:r>
        <w:rPr>
          <w:szCs w:val="24"/>
          <w:lang w:eastAsia="en-US"/>
        </w:rPr>
        <w:t>(Финляндия)</w:t>
      </w:r>
      <w:r>
        <w:rPr>
          <w:szCs w:val="24"/>
        </w:rPr>
        <w:t>16.02.2013</w:t>
      </w:r>
      <w:r>
        <w:rPr>
          <w:sz w:val="28"/>
          <w:szCs w:val="28"/>
        </w:rPr>
        <w:t xml:space="preserve"> </w:t>
      </w:r>
      <w:r>
        <w:rPr/>
        <w:t>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Участие в ежегодном детском хоровом празднике «Метку» г. Лаппеенранта (Финляндия) 19.02.2013</w:t>
      </w:r>
      <w:r>
        <w:rPr>
          <w:sz w:val="28"/>
          <w:szCs w:val="28"/>
        </w:rPr>
        <w:t xml:space="preserve"> </w:t>
      </w:r>
      <w:r>
        <w:rPr/>
        <w:t>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Участие в рабочей группе по итогам российско-финляндского семинара «Будущее исторического  Выборга» проведенного 14.10.2010г</w:t>
      </w:r>
      <w:r>
        <w:rPr/>
        <w:t xml:space="preserve"> 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Рабочая встреча с представителями мэрии г. Лаппеенранта (Финляндия) по выполнению пунктов протокола о сотрудничестве между Выборгским районом и г. Лаппеенранта (Финляндия) 04.03.2013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абочая встреча в г. Лаппеенранта (Финляндия) главы администрации Выборгского района и мэров гг. Лаппеенранты, Иматры (Финляндия) по вопросам участия  совместной команды  приграничных территории по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Балтийским юношеским играм 2013 г. Выборге 05.03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Рабочая встреча с обществом Микаэля Агриколы из г. Турку (Финляндия) по программе 2013г. по изучению вопросов сохранения руинированного Кафедрального Собора и Часовой башни 06.03.2013</w:t>
      </w:r>
      <w:r>
        <w:rPr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Участие в отчетном семинаре по результатам деятельности проекта «Step up» за 1,5 года г. Иматра (Финляндия)13.03.2013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Рабочая встреча по реализации международного проекта «Реки и рыбы – наше общее достояние»  г.Хельсинки 13-14.03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 w:val="28"/>
          <w:szCs w:val="28"/>
        </w:rPr>
      </w:pPr>
      <w:r>
        <w:rPr/>
        <w:t xml:space="preserve"> </w:t>
      </w:r>
      <w:r>
        <w:rPr/>
        <w:t>Совещание рабочей группы в рамках проекта «От крепости к крепости» 15 марта 2013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Рабочий визит в Выборгский район делегации г. Стирлинга (Шотландия) в рамках Меморандума о понимании между партнерскими организациями 16-17.03.2013</w:t>
      </w:r>
      <w:r>
        <w:rPr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Рабочая встреча участников проекта «Искусство фотографии для молодежи» из г. Рига (Латвия), Санкт-Петербурга, Псковской области,  Выборгского района 18-19.03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Рабочая встреча с представителями волостного общества Эюряпяя по проведению волонтерских работ по уборке территории бывшей церкви, финских военного и гражданского кладбищ в пос. Барышево 25.03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Обучающий семинар в рамках международного проекта «Активизация ресурсов семьи по теме «Доступная технология рискованного поведения» 26.03.2013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Участие в обучающем семинаре в городе Иматра  по вопросам осуществления предпринимательской деятельности и инвестициям в бизнесструктуры Финляндии 27.03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астие представителей администрации МО «Первомайское сельское поселение» в презентации Зарасайского района Литвы в Генеральном консульстве Литовской республики в Санкт-Петербурге. 04.04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lang w:eastAsia="en-US"/>
        </w:rPr>
      </w:pPr>
      <w:r>
        <w:rPr/>
        <w:t>Участие в семинаре и молодежном фестивале «Экологический рок» в рамках  международного проекта «Step up» в г. Иматра (Финляндия) 19-20.04.2013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/>
        <w:t xml:space="preserve">Международная научно-практическая конференция </w:t>
      </w:r>
      <w:r>
        <w:rPr>
          <w:lang w:eastAsia="en-US"/>
        </w:rPr>
        <w:t>«Гражданская война в Финляндии. События в Выборге в 1918г.» 24.04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Рабочая </w:t>
      </w:r>
      <w:r>
        <w:rPr>
          <w:szCs w:val="24"/>
        </w:rPr>
        <w:t xml:space="preserve">встреча с  финским волостным обществом   «Яюряпяя» и администрацией МО «Гончаровское сельское поселение» Выборгского района ЛО 26.04.2013; 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  <w:lang w:eastAsia="en-US"/>
        </w:rPr>
      </w:pPr>
      <w:r>
        <w:rPr>
          <w:szCs w:val="24"/>
        </w:rPr>
        <w:t xml:space="preserve">Семинар «Возможности сотрудничества в области образования и предпринимательства муниципального образования «Выборгский район» Ленинградской области и Института Предпринимательства Финляндии» 26.04.2013; 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  <w:lang w:eastAsia="en-US"/>
        </w:rPr>
      </w:pPr>
      <w:r>
        <w:rPr>
          <w:szCs w:val="24"/>
        </w:rPr>
        <w:t xml:space="preserve">Подписание протокола к Договору о развитии культурных, молодежных и экономических связей между пограничными городами соседями от 20.01.1993 года «Иматра-Светогорск </w:t>
      </w:r>
      <w:r>
        <w:rPr>
          <w:szCs w:val="24"/>
          <w:lang w:val="en-US"/>
        </w:rPr>
        <w:t>City</w:t>
      </w:r>
      <w:r>
        <w:rPr>
          <w:szCs w:val="24"/>
        </w:rPr>
        <w:t xml:space="preserve"> </w:t>
      </w:r>
      <w:r>
        <w:rPr>
          <w:szCs w:val="24"/>
          <w:lang w:val="en-US"/>
        </w:rPr>
        <w:t>Twins</w:t>
      </w:r>
      <w:r>
        <w:rPr>
          <w:szCs w:val="24"/>
        </w:rPr>
        <w:t>» 30.04.2013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  <w:lang w:eastAsia="en-US"/>
        </w:rPr>
      </w:pPr>
      <w:r>
        <w:rPr>
          <w:szCs w:val="24"/>
        </w:rPr>
        <w:t xml:space="preserve">Субботники с участием представителей Общества дружбы Финляндии и России на четырех братских захоронениях советских воинов, военнопленных, умерших в лагерях на финской территории в регионе Лаппеенранта (Финляндия) 07.05.2013; 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  <w:lang w:eastAsia="en-US"/>
        </w:rPr>
      </w:pPr>
      <w:r>
        <w:rPr>
          <w:szCs w:val="24"/>
        </w:rPr>
        <w:t xml:space="preserve">Возложение венков на пяти братских захоронениях советских воинов, военнопленных, умерших в лагерях на финской территории в регионе Лаппеенранта (Финляндия) 09.05.2013; 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  <w:lang w:eastAsia="en-US"/>
        </w:rPr>
      </w:pPr>
      <w:r>
        <w:rPr>
          <w:szCs w:val="24"/>
        </w:rPr>
        <w:t>Выступление норвежского ансамбля современной музыки «</w:t>
      </w:r>
      <w:r>
        <w:rPr>
          <w:szCs w:val="24"/>
          <w:lang w:val="en-US"/>
        </w:rPr>
        <w:t>AJO</w:t>
      </w:r>
      <w:r>
        <w:rPr>
          <w:szCs w:val="24"/>
        </w:rPr>
        <w:t>» в рамках проекта «Правила любви» при поддержке Генерального Консульства Норвегии в Санкт-Петербурге из города Будё (Норвегия) 13.05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  <w:lang w:eastAsia="en-US"/>
        </w:rPr>
      </w:pPr>
      <w:r>
        <w:rPr>
          <w:szCs w:val="24"/>
        </w:rPr>
        <w:t>26-ой международный велопробег Выборг-Лаппеенранта-Выборг 16-17.05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/>
        <w:t xml:space="preserve">Официальный визит в город Выборг делегации города Будё (Норвегия) 22-24.05.2013; 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/>
        <w:t xml:space="preserve">Подписание Соглашения о сотрудничестве между Администрацией МО «Выборгский район» Ленинградской области </w:t>
      </w:r>
      <w:r>
        <w:rPr>
          <w:szCs w:val="24"/>
        </w:rPr>
        <w:t>и Правлением города Будё губернии Нурланд Королевства Норвегия 23.05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  <w:lang w:eastAsia="en-US"/>
        </w:rPr>
      </w:pPr>
      <w:r>
        <w:rPr>
          <w:szCs w:val="24"/>
        </w:rPr>
        <w:t>Семинар «Зеленая повестка и устойчивое развитие туризма: возможности сотрудничества городов-побратимов» в рамках международного проекта «Арена зеленых решений 24.05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етвертый международный хоровой певческий фестиваль «Музыка без границ» 25.05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  <w:lang w:eastAsia="en-US"/>
        </w:rPr>
      </w:pPr>
      <w:r>
        <w:rPr/>
        <w:t>Прием официальной делегации  из города Марбах (Германия), прибывшей в г. Выборг 27 июня  2013 г. с официальным визитом  в рамках конференции «Россия-Германия. Взаимопроникновение культур»,</w:t>
      </w:r>
      <w:r>
        <w:rPr>
          <w:rFonts w:cs="Arial" w:ascii="Arial" w:hAnsi="Arial"/>
          <w:color w:val="707070"/>
          <w:sz w:val="20"/>
          <w:shd w:fill="FFFFFF" w:val="clear"/>
        </w:rPr>
        <w:t>.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Первый международный детский певческий праздник 01.06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Торжественное  открытие памятника олимпийскому чемпиону Финляндии по греко-римской борьбе из Выборга Оскару Фриману. Памятник на Сорвальском кладбище открыли при участии спортивных делегаций стран региона Балтийского моря, посетивших город в рамках VIII Балтийских юношеских игр. Инициатором сбора средств на восстановление надгробия на месте захоронения Фримана выступила ОО «СК «Фаворит». 5 июля 2013г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VIII Балтийские юношеские спортивные игры. В соревнованиях приняли участие 12 спортивных команд из 9 стран мира: Финляндии, Германии, Польши, Латвии, Литвы, Швеции, Норвегии. Россию на Балтийских играх представляли спортсмены не только из Ленобласти, но и команда из Калининграда. Специальным гостем стала команда юниоров из Республики Беларусь. Общее количество участников составит 1700 человек. 05.07.2013- 07.07.2013г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Проведена рабочая встреча с участниками финского волонтерского лагеря и АНО “Виипури-Кескус» в Хельсинки по вопросам  благоустройства территории Сорвальского кладбища.05.08.2013г.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Состоялась передача гранитной плиты администрацией МО «Выборгский район» ЛО  руководству волости Луунья в Эстонии в дар эстонским коллегам для увековечивания памяти Христофора Миниха в честь 300-летия генерал-губернатора Санкт-Петербурга, Карелии и Выборга Христофора Антоновича Миниха 08.08.2013 – 09.08.2013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Прием официальный делегации г. Цзясин провинции Чжэцзян Китайской Народной республики в рамках празднования Дня города Выборга и Выборгского района. 17.08.2013г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Открытие первой экологической тропы на территории Выборгского района Ленинградской области в рамках реализации международного проекта «RIFCI» - «Реки и рыбные запасы – наши общие интересы. 20.08.2013 года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Участие в праздновании Дня г. Иматра (Финляндия) 24.08.2013;</w:t>
      </w:r>
    </w:p>
    <w:p>
      <w:pPr>
        <w:pStyle w:val="TextBody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Прием стажеров из Норвегии в рамках договоренности о сотрудничестве между Министерствами иностранных дел России и Норвегии, Ассоциации местных и региональных властей Норвегии и Российской академии народного хозяйства и государственной службы при Президенте РФ 16-22 сентября 2013г.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hd w:fill="FFFFFF" w:val="clear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частие в </w:t>
      </w:r>
      <w:r>
        <w:rPr>
          <w:szCs w:val="24"/>
          <w:lang w:val="en-US"/>
        </w:rPr>
        <w:t>IX</w:t>
      </w:r>
      <w:r>
        <w:rPr>
          <w:szCs w:val="24"/>
        </w:rPr>
        <w:t xml:space="preserve"> ежегодной международной конференции «Приграничное сотрудничество: Российская Федерация, Европейский Союз и Норвегия». г. Петрозаводск 19.09.2013-20.09.2013г.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hd w:fill="FFFFFF" w:val="clear"/>
        </w:rPr>
      </w:pPr>
      <w:r>
        <w:rPr>
          <w:szCs w:val="24"/>
        </w:rPr>
        <w:t>Рабочая поездка в рамках международного проекта «Арена зеленых решений» г. Буде (Норвегия). 25.09.2013-27.09.2013.;</w:t>
      </w:r>
    </w:p>
    <w:p>
      <w:pPr>
        <w:pStyle w:val="TextBody"/>
        <w:widowControl/>
        <w:numPr>
          <w:ilvl w:val="0"/>
          <w:numId w:val="2"/>
        </w:numPr>
        <w:ind w:left="0" w:hanging="0"/>
        <w:rPr>
          <w:shd w:fill="FFFFFF" w:val="clear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первые в Выборге прошла </w:t>
      </w:r>
      <w:r>
        <w:rPr/>
        <w:t>«Неделя Северных Стран».</w:t>
      </w:r>
      <w:r>
        <w:rPr>
          <w:shd w:fill="FFFFFF" w:val="clear"/>
        </w:rPr>
        <w:t xml:space="preserve"> В рамках Недели Северных стран состоялись встречи со студентами города Выборга, фотовыставка «Ульман – Бергман» в Выборгском Замке, «литературный день», различные мероприятия в области спорта, культуры и образования в рамках проекта “Step Up”, конференция проекта Совета Министров Северных Стран по приграничному сотрудничеству «NotaBENe» в рамках профессиональной программы повышения компетентности и развития сетевого сотрудничества на Северо-западе России.</w:t>
      </w:r>
      <w:r>
        <w:rPr/>
        <w:t xml:space="preserve"> 2-13 октября 2013;</w:t>
      </w:r>
    </w:p>
    <w:p>
      <w:pPr>
        <w:pStyle w:val="TextBody"/>
        <w:widowControl/>
        <w:numPr>
          <w:ilvl w:val="0"/>
          <w:numId w:val="1"/>
        </w:numPr>
        <w:ind w:left="0" w:firstLine="426"/>
        <w:rPr>
          <w:shd w:fill="FFFFFF" w:val="clear"/>
        </w:rPr>
      </w:pPr>
      <w:r>
        <w:rPr/>
        <w:t>Участие в семинаре по образованию, проводимом  РАНХиГС и Сайменским университетом  г. Лаппеенранта 15 октября 2013;</w:t>
      </w:r>
    </w:p>
    <w:p>
      <w:pPr>
        <w:pStyle w:val="TextBody"/>
        <w:widowControl/>
        <w:numPr>
          <w:ilvl w:val="0"/>
          <w:numId w:val="1"/>
        </w:numPr>
        <w:ind w:left="0" w:firstLine="426"/>
        <w:rPr>
          <w:shd w:fill="FFFFFF" w:val="clear"/>
        </w:rPr>
      </w:pPr>
      <w:r>
        <w:rPr/>
        <w:t>Состоялось подписание протокола к договору о сотрудничестве между администрацией МО «Выборгский район» Ленинградской области и Правлением города Будё (Норвегия) 23 октября 2013;</w:t>
      </w:r>
    </w:p>
    <w:p>
      <w:pPr>
        <w:pStyle w:val="TextBody"/>
        <w:widowControl/>
        <w:numPr>
          <w:ilvl w:val="0"/>
          <w:numId w:val="1"/>
        </w:numPr>
        <w:ind w:left="0" w:firstLine="426"/>
        <w:rPr>
          <w:szCs w:val="24"/>
        </w:rPr>
      </w:pPr>
      <w:r>
        <w:rPr/>
        <w:t xml:space="preserve">Участие в семинаре по программе сотрудничества «Юго-Восточная Финляндия – Россия»в г. Коувола (Финляндия) 30 октября 2013; </w:t>
      </w:r>
    </w:p>
    <w:p>
      <w:pPr>
        <w:pStyle w:val="Normal"/>
        <w:jc w:val="both"/>
        <w:rPr/>
      </w:pPr>
      <w:r>
        <w:rPr/>
        <w:t>Рабочая встреча главы  администрации МО «Выборгский район» ЛО  с Генеральным Консулом Финляндии в Генеральном Консульстве Финляндии в Санкт-Петербурге 6 ноября 2013;</w:t>
      </w:r>
    </w:p>
    <w:p>
      <w:pPr>
        <w:pStyle w:val="TextBody"/>
        <w:widowControl/>
        <w:numPr>
          <w:ilvl w:val="0"/>
          <w:numId w:val="1"/>
        </w:numPr>
        <w:ind w:left="0" w:firstLine="426"/>
        <w:rPr>
          <w:szCs w:val="24"/>
        </w:rPr>
      </w:pPr>
      <w:r>
        <w:rPr/>
        <w:t xml:space="preserve">Организация делового визита представителей финских компаний на промышленные предприятия города Выборга </w:t>
      </w:r>
      <w:r>
        <w:rPr>
          <w:szCs w:val="24"/>
          <w:shd w:fill="FFFFFF" w:val="clear"/>
        </w:rPr>
        <w:t>Цель поездки - ознакомление с потенциальными возможностями Выборгского района по открытию на его территории производств в сфере автомобиле- и машиностроения</w:t>
      </w:r>
      <w:r>
        <w:rPr>
          <w:rFonts w:cs="Arial" w:ascii="Arial" w:hAnsi="Arial"/>
          <w:color w:val="707070"/>
          <w:sz w:val="20"/>
          <w:shd w:fill="FFFFFF" w:val="clear"/>
        </w:rPr>
        <w:t>.</w:t>
      </w:r>
      <w:r>
        <w:rPr>
          <w:shd w:fill="FFFFFF" w:val="clear"/>
        </w:rPr>
        <w:t xml:space="preserve"> </w:t>
      </w:r>
      <w:r>
        <w:rPr/>
        <w:t>13 ноября 2013;</w:t>
      </w:r>
    </w:p>
    <w:p>
      <w:pPr>
        <w:pStyle w:val="TextBody"/>
        <w:widowControl/>
        <w:numPr>
          <w:ilvl w:val="0"/>
          <w:numId w:val="1"/>
        </w:numPr>
        <w:ind w:left="0" w:firstLine="426"/>
        <w:rPr>
          <w:szCs w:val="24"/>
        </w:rPr>
      </w:pPr>
      <w:r>
        <w:rPr/>
        <w:t>Заседание рабочей группы по подготовке семинара, посвященного сохранению гражданских и военных  захоронений, расположенных на территории Ленинградской области 2 декабря 2013;</w:t>
      </w:r>
    </w:p>
    <w:p>
      <w:pPr>
        <w:pStyle w:val="TextBody"/>
        <w:widowControl/>
        <w:numPr>
          <w:ilvl w:val="0"/>
          <w:numId w:val="1"/>
        </w:numPr>
        <w:ind w:left="0" w:firstLine="426"/>
        <w:rPr>
          <w:szCs w:val="24"/>
        </w:rPr>
      </w:pPr>
      <w:r>
        <w:rPr/>
        <w:t>Участие в торжественном приеме в Генеральном консульстве Финляндии в г. Санкт-Петербурге в связи с Днем независимости Финляндии 5 декабря 2013;</w:t>
      </w:r>
    </w:p>
    <w:p>
      <w:pPr>
        <w:pStyle w:val="TextBody"/>
        <w:widowControl/>
        <w:numPr>
          <w:ilvl w:val="0"/>
          <w:numId w:val="1"/>
        </w:numPr>
        <w:ind w:left="0" w:firstLine="426"/>
        <w:rPr>
          <w:szCs w:val="24"/>
        </w:rPr>
      </w:pPr>
      <w:r>
        <w:rPr/>
        <w:t>Традиционный предновогодний праздник «Пиккуйоулу». Ежегодная встреча участников Выборгского и Лаппеенрантского отделений Обществ Дружбы Россия-Финляндия 14 декабря 2013;</w:t>
      </w:r>
    </w:p>
    <w:p>
      <w:pPr>
        <w:pStyle w:val="TextBody"/>
        <w:widowControl/>
        <w:numPr>
          <w:ilvl w:val="0"/>
          <w:numId w:val="1"/>
        </w:numPr>
        <w:ind w:left="0" w:firstLine="426"/>
        <w:rPr/>
      </w:pPr>
      <w:r>
        <w:rPr/>
        <w:t>Состоялось подписание соглашения о приграничном сотрудничестве между администрацией МО «Выборгский район» ЛО и муниципалитетом г. Иматра (Финляндия) 20 декабря 2013;</w:t>
      </w:r>
    </w:p>
    <w:p>
      <w:pPr>
        <w:pStyle w:val="TextBody"/>
        <w:widowControl/>
        <w:numPr>
          <w:ilvl w:val="0"/>
          <w:numId w:val="1"/>
        </w:numPr>
        <w:ind w:left="0" w:firstLine="426"/>
        <w:rPr/>
      </w:pPr>
      <w:r>
        <w:rPr/>
        <w:t>. Проведена традиционная ежегодная международная акция «Рождество без границ».Встреча главного российского Деда Мороза из Великого Устюга и финского Йолупукки .</w:t>
      </w:r>
      <w:r>
        <w:rPr>
          <w:shd w:fill="FFFFFF" w:val="clear"/>
        </w:rPr>
        <w:t xml:space="preserve">в городе Лаппеенранта, МАПП Брусничное , городе Выборге, участие их в новогодних программах на финской и российской территориях </w:t>
      </w:r>
      <w:r>
        <w:rPr/>
        <w:t>23-24 декабря 2013</w:t>
      </w:r>
      <w:r>
        <w:rPr>
          <w:shd w:fill="FFFFFF" w:val="clear"/>
        </w:rPr>
        <w:t>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3 году продолжалась работа по следующим проектам в рамках международных программ ПС ИЕСП:</w:t>
      </w:r>
    </w:p>
    <w:p>
      <w:pPr>
        <w:pStyle w:val="TextBody"/>
        <w:widowControl/>
        <w:rPr/>
      </w:pPr>
      <w:r>
        <w:rPr>
          <w:b/>
        </w:rPr>
        <w:t xml:space="preserve">   </w:t>
      </w:r>
      <w:r>
        <w:rPr>
          <w:b/>
        </w:rPr>
        <w:t>- Проект - «RIFCI» (Rivers and fish-our common interest)- Реки и рыбные запасы – наши общие интересы.</w:t>
      </w:r>
      <w:r>
        <w:rPr/>
        <w:t xml:space="preserve"> Участниками проекта являются: с российской стороны - администрация МО «Выборгский район» (Комитет экологической безопасности и природопользования, Государственный научно-исследовательский институт озерного и речного рыбного хозяйства (ГосНИОРХ), с финской стороны - Центр развития предпринимательства, транспорта и окружающей среды Юго-Восточной Финляндии (ELY-keskus). </w:t>
      </w:r>
    </w:p>
    <w:p>
      <w:pPr>
        <w:pStyle w:val="TextBody"/>
        <w:ind w:firstLine="720"/>
        <w:rPr/>
      </w:pPr>
      <w:r>
        <w:rPr/>
        <w:t xml:space="preserve">Целью проекта является восстановление нерестилищ в реках, впадающих в Финский залив, создание и сохранение благоприятной для рыбных запасов ситуации на реках, сохранение популяций ценнейших видов лососевых рыб. Проведение мероприятий по развитию экологического туризма и развитию природных зон отдыха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Продолжительность проекта до апреля 2014 год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«Единый приграничный город: Шаг вперед»: </w:t>
      </w:r>
    </w:p>
    <w:p>
      <w:pPr>
        <w:pStyle w:val="Normal"/>
        <w:jc w:val="both"/>
        <w:rPr/>
      </w:pPr>
      <w:r>
        <w:rPr/>
        <w:t>Основная цель проекта: дальнейшее развитие сотрудничества приграничных территорий через установление  и осуществление  межличностных и общественных связей по выбранным социальным  направлениям: образование, культура, молодежная политика, спорт. В проекте планируется провести ряд мероприятий, которые окажут влияние на социально-экономическое развитие территории в целом. Впервые команда приграничных территорий (Выборгский район, Иматра, Лаппеенранта) будет выступать единым целым на Балтийских Олимпийских молодежных играх 2013 г. в Выборге.</w:t>
      </w:r>
    </w:p>
    <w:p>
      <w:pPr>
        <w:pStyle w:val="Normal"/>
        <w:jc w:val="both"/>
        <w:rPr/>
      </w:pPr>
      <w:r>
        <w:rPr/>
        <w:t>Продолжительность проекта до ма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« Фотография для молодых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 проекта: научить детей </w:t>
      </w:r>
      <w:r>
        <w:rPr>
          <w:lang w:val="en-US"/>
        </w:rPr>
        <w:t>c</w:t>
      </w:r>
      <w:r>
        <w:rPr/>
        <w:t xml:space="preserve"> ограниченными возможностями, из неблагополучных семей, сирот навыкам и технике профессионального  фотографирования, с тем, чтобы эти навыки могли помочь им в будущем трудоустройстве. </w:t>
      </w:r>
    </w:p>
    <w:p>
      <w:pPr>
        <w:pStyle w:val="Normal"/>
        <w:jc w:val="both"/>
        <w:rPr/>
      </w:pPr>
      <w:r>
        <w:rPr/>
        <w:t>Продолжительность проекта до августа 2013 года.</w:t>
      </w:r>
    </w:p>
    <w:p>
      <w:pPr>
        <w:pStyle w:val="Style16"/>
        <w:shd w:fill="FFFFFF" w:val="clear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- «Безопасность трансграничного дорожного движения»;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000000"/>
        </w:rPr>
        <w:t>Основной целью проекта является разработка и реализация инженерных мероприятий по безопасности дорожного движения улично-дорожной сети Выборгского района, выявление аварийно-опасных участков дорог, обмен опытом в области проектирования и строительства дорожных объектов, создание условий для безопасности передвижения уязвимых участников дорожного движения: велосипедистов, пешеходов, учащихся школ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ельность проекта по август 2014 года. </w:t>
      </w:r>
    </w:p>
    <w:p>
      <w:pPr>
        <w:pStyle w:val="Style16"/>
        <w:shd w:fill="FFFFFF" w:val="clear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- «Активизация ресурсов семь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pacing w:val="-1"/>
        </w:rPr>
        <w:t xml:space="preserve">Цель проекта </w:t>
      </w:r>
      <w:r>
        <w:rPr/>
        <w:t xml:space="preserve">- </w:t>
      </w:r>
      <w:r>
        <w:rPr>
          <w:color w:val="000000"/>
          <w:spacing w:val="2"/>
        </w:rPr>
        <w:t xml:space="preserve"> изучение опыта работы семейных клиник консультирования в Финляндии для </w:t>
      </w:r>
      <w:r>
        <w:rPr>
          <w:color w:val="000000"/>
        </w:rPr>
        <w:t xml:space="preserve">внедрения семейного консультирования на базе центров социального </w:t>
      </w:r>
      <w:r>
        <w:rPr>
          <w:color w:val="000000"/>
          <w:spacing w:val="3"/>
        </w:rPr>
        <w:t xml:space="preserve">обслуживания Выборгского района Ленинградской области как инновационной технологии в социальной </w:t>
      </w:r>
      <w:r>
        <w:rPr>
          <w:color w:val="000000"/>
          <w:spacing w:val="-2"/>
        </w:rPr>
        <w:t>работе в 2014 го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астниками</w:t>
      </w:r>
      <w:r>
        <w:rPr>
          <w:color w:val="000000"/>
          <w:spacing w:val="-1"/>
        </w:rPr>
        <w:t xml:space="preserve"> этого проекта являются муниципальные бюджетные учреждения муниципального образования «Выборгский </w:t>
      </w:r>
      <w:r>
        <w:rPr>
          <w:color w:val="000000"/>
          <w:spacing w:val="6"/>
        </w:rPr>
        <w:t xml:space="preserve">район» Ленинградской области «Комплексный центр социального обслуживания </w:t>
      </w:r>
      <w:r>
        <w:rPr>
          <w:color w:val="000000"/>
          <w:spacing w:val="9"/>
        </w:rPr>
        <w:t xml:space="preserve">населения «Выборг» и «Добро пожаловать!» по согласованию с Комитетом по </w:t>
      </w:r>
      <w:r>
        <w:rPr>
          <w:color w:val="000000"/>
        </w:rPr>
        <w:t>социальной защите населения Ленинградской области. Продолжительность проекта по 28.04.201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ыборгский район стал одним из пяти участников международного проект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Брендинг городов, Фаза II: Общий брендинг средних городов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City Branding Phase II: Common branding of medium-sized cities), реализуемого Советом Министров Северных стран (СПб)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течение года в рамках проекта «Брендинг городов, Фаза II» Выборг презентует себя как туристический город на различных площадках городов-участниц. Основная цель проекта - содействие деятельности по брендингу городов, направленной на улучшение качества жизни, усиление экономического эффекта и повышение конкурентноспособности средних городов  в регионе Северного измерения. По результатам проекта к февралю 2014 года будет разработана «Общая стратегия брендинга городов среднего размера». Основным координатором проекта представительство Совета Министров Северных стран в  г. Санкт-Петербург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внешнеэкономического сотрудничества                                                    В.М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7:00Z</dcterms:created>
  <dc:creator>OEM User</dc:creator>
  <dc:description/>
  <cp:keywords/>
  <dc:language>en-US</dc:language>
  <cp:lastModifiedBy>OEM User</cp:lastModifiedBy>
  <cp:lastPrinted>2013-10-30T16:18:00Z</cp:lastPrinted>
  <dcterms:modified xsi:type="dcterms:W3CDTF">2014-02-10T13:13:00Z</dcterms:modified>
  <cp:revision>3</cp:revision>
  <dc:subject/>
  <dc:title>ВНЕШНЕЭКОНОМИЧЕСКАЯ ДЕЯТЕЛЬНОСТЬ И ПРИГРАНИЧНОЕ СОТРУДНИЧЕСТВО</dc:title>
</cp:coreProperties>
</file>