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В течение января – июня 2023 года в сфере международного и межрегионального сотрудничества на территории МО «Выборгский район» и МО «Город Выборг»  были организованы и проведены следующие мероприятия: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tbl>
      <w:tblPr>
        <w:tblW w:w="10398" w:type="dxa"/>
        <w:jc w:val="left"/>
        <w:tblInd w:w="-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5"/>
        <w:gridCol w:w="7693"/>
      </w:tblGrid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color w:val="000000"/>
                <w:sz w:val="24"/>
              </w:rPr>
              <w:t>Дата и место проведения мероприятия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.02.20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Выбор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. Суворова, д.4, читальный зал библиотеки А.Аалто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Cs/>
              </w:rPr>
              <w:t xml:space="preserve">Открытие и презентация выставки художественных произведений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юйчжоуского (КНР) нематериального культурного наследия в Выборге: «Дар времени».</w:t>
            </w:r>
          </w:p>
        </w:tc>
      </w:tr>
      <w:tr>
        <w:trPr>
          <w:trHeight w:val="65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.02 – 02.03.20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. Брест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  <w:t>(Республика Беларусь)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autoSpaceDE w:val="false"/>
              <w:snapToGrid w:val="false"/>
              <w:spacing w:before="0" w:after="200"/>
              <w:rPr/>
            </w:pPr>
            <w:r>
              <w:rPr>
                <w:bCs/>
              </w:rPr>
              <w:t xml:space="preserve">Рабочий визит в </w:t>
            </w:r>
            <w:r>
              <w:rPr/>
              <w:t>Брестский городской исполнительный комитет для обсуждения вопросов двустороннего сотрудничества.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1-24.03.2023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МАУК «Центральная городская библиотека А.Аалто»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  <w:t xml:space="preserve">г .Выборг, 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/>
              <w:t>пр.Суворова, д.4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программы «Карелия и «Калевала» в Выборге.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cs="Times New Roman"/>
              </w:rPr>
              <w:t>Программа реализуется в рамках проекта «Поликультурные города».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5.04.2023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Выборг,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/>
              <w:t>ул. Советская, д.1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частие в отчетной коллегии комитета по внешним связям Ленинградской области на тему «О развитии международных, межрегиональных и внешнеэкономических связей Ленинградской области в 2022 году и задачах на 2023 год» в формате ВКС.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9.04.2023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/>
              <w:t>г. Санкт-Петербурга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частие в работе XVI Петербургского Партнериата малого и среднего бизнеса «Санкт-Петербург — регионы России и зарубежья», секция: «Развитие и укрепление межрегиональных и международных связей в сфере туризма».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рганизатор: Комитет по внешним связям Санкт-Петербурга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2.06.2023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 xml:space="preserve">г.Выборг,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ул.Димитрова, д.5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/>
              <w:t>Выставочный зал «Выборг – город воинской славы»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/>
              </w:rPr>
              <w:t>Организация и проведение телемоста в рамках реализации проекта «От поколения к поколению. Письма с фронта в семейном архиве». Мероприятие проводится в рамках Соглашения между муниципальным образованием «Выборгский район» Ленинградской области Российской Федерации и Речицким районом Гомельской области Республики Беларусь о сотрудничестве в торгово - экономической, научно-технической, культурной и социальной областях.</w:t>
            </w:r>
          </w:p>
        </w:tc>
      </w:tr>
    </w:tbl>
    <w:p>
      <w:pPr>
        <w:pStyle w:val="Normal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едседатель комитет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 внешним связям и туризму                                                                               В.М.Василье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Исп. Зайцева И.В. 2-64-84 (вн.300)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sectPr>
      <w:type w:val="nextPage"/>
      <w:pgSz w:w="11906" w:h="16838"/>
      <w:pgMar w:left="1134" w:right="1134" w:gutter="0" w:header="0" w:top="568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Andale Sans UI;Arial Unicode MS" w:cs="Tahoma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42:00Z</dcterms:created>
  <dc:creator>Ирина В. Зайцева</dc:creator>
  <dc:description/>
  <cp:keywords/>
  <dc:language>en-US</dc:language>
  <cp:lastModifiedBy>Ирина В. Зайцева</cp:lastModifiedBy>
  <cp:lastPrinted>2023-08-14T17:04:00Z</cp:lastPrinted>
  <dcterms:modified xsi:type="dcterms:W3CDTF">2023-08-28T14:58:00Z</dcterms:modified>
  <cp:revision>5</cp:revision>
  <dc:subject/>
  <dc:title/>
</cp:coreProperties>
</file>