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АЯ ДЕЯТЕЛЬНОСТЬ И ПРИГРАНИЧНОЕ СОТРУДНИ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В течение первого квартала 2013 г. в сфере международного и приграничного сотрудничества организованы и проведены следующие мероприятия: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Поездка делегации администрации МО «Выборгский район» ЛО в город Лаппеенранта по обмену опытом по технологии работ при борьбе с зимней скользкостью на автомобильных дорогах, обеспечению условий безопасности дорожного движения в зимний период, посыпке дорог  гранитной крошкой в Финляндии 17.01.2013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Участие в  международной туристической выставке «MATKA -2013»</w:t>
      </w:r>
      <w:r>
        <w:rPr>
          <w:szCs w:val="24"/>
          <w:lang w:eastAsia="en-US"/>
        </w:rPr>
        <w:t xml:space="preserve"> г. Хельсинки (Финляндия)17-19.01.2013</w:t>
      </w:r>
      <w:r>
        <w:rPr>
          <w:sz w:val="28"/>
          <w:szCs w:val="28"/>
        </w:rPr>
        <w:t>.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 w:val="28"/>
          <w:szCs w:val="28"/>
        </w:rPr>
      </w:pPr>
      <w:r>
        <w:rPr/>
        <w:t>Международный фестиваль второй этап Гран – при России по ледовой скульптуре – 2013 на Красной площади города Выборга. Международный мастер-класс по ледовой скульптуре 21-22.01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 w:val="28"/>
          <w:szCs w:val="28"/>
        </w:rPr>
      </w:pPr>
      <w:r>
        <w:rPr/>
        <w:t>Подписание протокола к Договору по приграничному сотрудничеству между муниципальным образованием «Выборгский район» Ленинградской области и мэрией Лаппеенранты (Финляндия) на 2013 год - 22.01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 w:val="28"/>
          <w:szCs w:val="28"/>
        </w:rPr>
      </w:pPr>
      <w:r>
        <w:rPr/>
        <w:t>Участие в международном семинаре в Генеральном Консульстве Финляндии в Санкт-Петербурге  по теме: «Военные мемориалы»</w:t>
      </w:r>
      <w:r>
        <w:rPr>
          <w:sz w:val="28"/>
          <w:szCs w:val="28"/>
        </w:rPr>
        <w:t xml:space="preserve"> </w:t>
      </w:r>
      <w:r>
        <w:rPr/>
        <w:t>24.01.2013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 xml:space="preserve">Участие в обучающем семинаре </w:t>
      </w:r>
      <w:r>
        <w:rPr/>
        <w:t xml:space="preserve">на базе Санкт-Петербургского государственного университета (факультет международных отношений)   </w:t>
      </w:r>
      <w:r>
        <w:rPr>
          <w:szCs w:val="24"/>
        </w:rPr>
        <w:t>«Европейский союз в отношении России и ЕС сегодня»</w:t>
      </w:r>
      <w:r>
        <w:rPr>
          <w:sz w:val="28"/>
          <w:szCs w:val="28"/>
        </w:rPr>
        <w:t xml:space="preserve"> </w:t>
      </w:r>
      <w:r>
        <w:rPr>
          <w:szCs w:val="24"/>
        </w:rPr>
        <w:t>25-26.01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Участие в рамках проекта «Step up» в международных семинарах по сотрудничеству музеев и библиотек Выборгского района и г. Лаппеенранта (Финляндия) 28.01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Визит Генерального Консула Чехии в С-Петербурге. Открытие выставки работ Маркеты Мазанцевой в Выставочном центре Эрмитаж-Выборг 30.01.2013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 xml:space="preserve">Участие в финальной конференции по международному проекту </w:t>
      </w:r>
      <w:r>
        <w:rPr>
          <w:szCs w:val="24"/>
          <w:lang w:val="en-US"/>
        </w:rPr>
        <w:t>ENPI</w:t>
      </w:r>
      <w:r>
        <w:rPr>
          <w:szCs w:val="24"/>
        </w:rPr>
        <w:t xml:space="preserve"> «</w:t>
      </w:r>
      <w:r>
        <w:rPr>
          <w:szCs w:val="24"/>
          <w:lang w:val="en-US"/>
        </w:rPr>
        <w:t>CBN</w:t>
      </w:r>
      <w:r>
        <w:rPr>
          <w:szCs w:val="24"/>
        </w:rPr>
        <w:t>» 31.01.2013</w:t>
      </w:r>
      <w:r>
        <w:rPr/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55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Прием делегации Генерального Консульства Королевства Норвегии в Санкт-Петербурге во главе с Генеральным Консулом Руне Осхейм 08.02.2013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Участие в выездном рабочем совещании по реализации совместных плановых мероприятий и вопросам развития приграничного сотрудничества на 2013 год в г. Лаппеенранта (Финляндия) 08.02.2013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/>
        <w:t xml:space="preserve"> </w:t>
      </w:r>
      <w:r>
        <w:rPr>
          <w:szCs w:val="24"/>
        </w:rPr>
        <w:t xml:space="preserve">Участие в международной конференции по проекту «Дни безопасности дорожного движения Северных стран» </w:t>
      </w:r>
      <w:r>
        <w:rPr>
          <w:szCs w:val="24"/>
          <w:lang w:eastAsia="en-US"/>
        </w:rPr>
        <w:t xml:space="preserve">г. Хельсинки (Финляндия) </w:t>
      </w:r>
      <w:r>
        <w:rPr>
          <w:szCs w:val="24"/>
        </w:rPr>
        <w:t>12-14.02.2013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 xml:space="preserve">Выступление мужского хора Руно Берга из города Порво </w:t>
      </w:r>
      <w:r>
        <w:rPr>
          <w:szCs w:val="24"/>
          <w:lang w:eastAsia="en-US"/>
        </w:rPr>
        <w:t>(Финляндия)</w:t>
      </w:r>
      <w:r>
        <w:rPr>
          <w:szCs w:val="24"/>
        </w:rPr>
        <w:t>16.02.2013</w:t>
      </w:r>
      <w:r>
        <w:rPr>
          <w:sz w:val="28"/>
          <w:szCs w:val="28"/>
        </w:rPr>
        <w:t xml:space="preserve"> 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Участие в ежегодном детском хоровом празднике «Метку» г. Лаппеенранта (Финляндия) 19.02.2013</w:t>
      </w:r>
      <w:r>
        <w:rPr>
          <w:sz w:val="28"/>
          <w:szCs w:val="28"/>
        </w:rPr>
        <w:t xml:space="preserve"> 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Участие в рабочей группе по итогам российско-финляндского семинара «Будущее исторического  Выборга» проведенного 14.10.2010г</w:t>
      </w:r>
      <w:r>
        <w:rPr/>
        <w:t xml:space="preserve"> 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Рабочая встреча с представителями мэрии г. Лаппеенранта (Финляндия) по выполнению пунктов протокола о сотрудничестве между Выборгским районом и г. Лаппеенранта (Финляндия) 04.03.2013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бочая встреча в г. Лаппеенранта (Финляндия) главы администрации Выборгского района и мэров гг. Лаппеенранты, Иматры (Финляндия) по вопросам участия  совместной команды  приграничных территории по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Балтийским юношеским играм 2013 г. Выборге 05.03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Рабочая встреча с обществом Микаэля Агриколы из г. Турку (Финляндия) по программе 2013г. по изучению вопросов сохранения руинированного Кафедрального Собора и Часовой башни 06.03.2013</w:t>
      </w:r>
      <w:r>
        <w:rPr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Участие в отчетном семинаре по результатам деятельности проекта «Step up» за 1,5 года г. Иматра (Финляндия)13.03.2013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Рабочая встреча по реализации международного проекта «Реки и рыбы – наше общее достояние»  г.Хельсинки 13-14.03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 w:val="28"/>
          <w:szCs w:val="28"/>
        </w:rPr>
      </w:pPr>
      <w:r>
        <w:rPr/>
        <w:t xml:space="preserve"> </w:t>
      </w:r>
      <w:r>
        <w:rPr/>
        <w:t>Совещание рабочей группы в рамках пректа «От крепости к крепости» 15 марта 2013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Рабочий визит в Выборгский район делегации г. Стирлинга (Шотландия) в рамках Меморандума о понимании между партнерскими организациями 16-17.03.2013</w:t>
      </w:r>
      <w:r>
        <w:rPr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Рабочая встреча участников проекта «Искусство фотографии для молодежи» из г. Рига (Латвия), Санкт-Петербурга, Псковской области,  Выборгского района 18-19.03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Рабочая встреча с представителями волостного общества Эюряпяя по проведению волонтерских работ по уборке территории бывшей церкви, финских военного и гражданского кладбищ в пос.Барышево 25.03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Обучающий семинар в рамках международного проекта «Активизация ресурсов семьи по теме «Доступная технология рискованного поведения» 26.03.2013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Участие в обучающем семинаре в городе Иматра  по вопросам осуществления предпринимательской деятельности и инвестициям в бизнесструктуры Финляндии 27.03.2013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вом квартале текущего года продолжалась работа по следующим проектам в рамках международных программ ПС ИЕСП:</w:t>
      </w:r>
    </w:p>
    <w:p>
      <w:pPr>
        <w:pStyle w:val="TextBody"/>
        <w:widowControl/>
        <w:rPr/>
      </w:pPr>
      <w:r>
        <w:rPr>
          <w:b/>
        </w:rPr>
        <w:t xml:space="preserve">   </w:t>
      </w:r>
      <w:r>
        <w:rPr>
          <w:b/>
        </w:rPr>
        <w:t>- Проект - «RIFCI» (Rivers and fish-our common interest)- Реки и рыбные запасы – наши общие интересы.</w:t>
      </w:r>
      <w:r>
        <w:rPr/>
        <w:t xml:space="preserve"> Участниками проекта являются: с российской стороны - администрация МО «Выборгский район» (Комитет экологической безопасности и природопользования, Государственный научно-исследовательский институт озерного и речного рыбного хозяйства (ГосНИОРХ), с финской стороны - Центр развития предпринимательства, транспорта и окружающей среды Юго-Восточной Финляндии (ELY-keskus). </w:t>
      </w:r>
    </w:p>
    <w:p>
      <w:pPr>
        <w:pStyle w:val="TextBody"/>
        <w:ind w:firstLine="720"/>
        <w:rPr/>
      </w:pPr>
      <w:r>
        <w:rPr/>
        <w:t xml:space="preserve">Целью проекта является восстановление нерестилищ в реках, впадающих в Финский залив, создание и сохранение благоприятной для рыбных запасов ситуации на реках, сохранение популяций ценнейших видов лососевых рыб. Проведение мероприятий по развитию экологического туризма и развитию природных зон отдыха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Продолжительность проекта до апреля 2014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«Единый приграничный город: Шаг вперед»: </w:t>
      </w:r>
    </w:p>
    <w:p>
      <w:pPr>
        <w:pStyle w:val="Normal"/>
        <w:jc w:val="both"/>
        <w:rPr/>
      </w:pPr>
      <w:r>
        <w:rPr/>
        <w:t>Основная цель проекта: дальнейшее развитие сотрудничества приграничных территорий через установление  и осуществление  межличностных и общественных связей по выбранным социальным  направлениям: образование, культура, молодежная политика, спорт. В проекте планируется провести ряд мероприятий, которые окажут влияние на социально-экономическое развитие территории в целом. Впервые команда приграничных территорий (Выборгский район, Иматра, Лаппеенранта) будет выступать единым целым на Балтийских Олимпийских молодежных играх 2013 г. в Выборге.</w:t>
      </w:r>
    </w:p>
    <w:p>
      <w:pPr>
        <w:pStyle w:val="Normal"/>
        <w:jc w:val="both"/>
        <w:rPr/>
      </w:pPr>
      <w:r>
        <w:rPr/>
        <w:t>Продолжительность проекта до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« Фотография для молодых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проекта: научить детей </w:t>
      </w:r>
      <w:r>
        <w:rPr>
          <w:lang w:val="en-US"/>
        </w:rPr>
        <w:t>c</w:t>
      </w:r>
      <w:r>
        <w:rPr/>
        <w:t xml:space="preserve"> ограниченными возможностями, из неблагополучных семей, сирот навыкам и технике профессионального  фотографирования, с тем, чтобы эти навыки могли помочь им в будущем трудоустройстве. </w:t>
      </w:r>
    </w:p>
    <w:p>
      <w:pPr>
        <w:pStyle w:val="Normal"/>
        <w:jc w:val="both"/>
        <w:rPr/>
      </w:pPr>
      <w:r>
        <w:rPr/>
        <w:t>Продолжительность проекта до августа 2013 года.</w:t>
      </w:r>
    </w:p>
    <w:p>
      <w:pPr>
        <w:pStyle w:val="Style16"/>
        <w:shd w:fill="FFFFFF" w:val="clear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- «Безопасность трансграничного дорожного движения»;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>Основной целью проекта является разработка и реализация инженерных мероприятий по безопасности дорожного движения улично-дорожной сети Выборгского района, выявление аварийно-опасных участков дорог, обмен опытом в области проектирования и строительства дорожных объектов, создание условий для безопасности передвижения уязвимых участников дорожного движения: велосипедистов, пешеходов, учащихся школ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ельность проекта по август 2014 года. </w:t>
      </w:r>
    </w:p>
    <w:p>
      <w:pPr>
        <w:pStyle w:val="Style16"/>
        <w:shd w:fill="FFFFFF" w:val="clear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- «Активизация ресурсов семь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pacing w:val="-1"/>
        </w:rPr>
        <w:t xml:space="preserve">Цель проекта </w:t>
      </w:r>
      <w:r>
        <w:rPr/>
        <w:t xml:space="preserve">- </w:t>
      </w:r>
      <w:r>
        <w:rPr>
          <w:color w:val="000000"/>
          <w:spacing w:val="2"/>
        </w:rPr>
        <w:t xml:space="preserve"> изучение опыта работы семейных клиник консультирования в Финляндии для </w:t>
      </w:r>
      <w:r>
        <w:rPr>
          <w:color w:val="000000"/>
        </w:rPr>
        <w:t xml:space="preserve">внедрения семейного консультирования на базе центров социального </w:t>
      </w:r>
      <w:r>
        <w:rPr>
          <w:color w:val="000000"/>
          <w:spacing w:val="3"/>
        </w:rPr>
        <w:t xml:space="preserve">обслуживания Выборгского района Ленинградской области как инновационной технологии в социальной </w:t>
      </w:r>
      <w:r>
        <w:rPr>
          <w:color w:val="000000"/>
          <w:spacing w:val="-2"/>
        </w:rPr>
        <w:t>работе в 2014 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стниками</w:t>
      </w:r>
      <w:r>
        <w:rPr>
          <w:color w:val="000000"/>
          <w:spacing w:val="-1"/>
        </w:rPr>
        <w:t xml:space="preserve"> этого проекта являются муниципальные бюджетные учреждения муниципального образования «Выборгский </w:t>
      </w:r>
      <w:r>
        <w:rPr>
          <w:color w:val="000000"/>
          <w:spacing w:val="6"/>
        </w:rPr>
        <w:t xml:space="preserve">район» Ленинградской области «Комплексный центр социального обслуживания </w:t>
      </w:r>
      <w:r>
        <w:rPr>
          <w:color w:val="000000"/>
          <w:spacing w:val="9"/>
        </w:rPr>
        <w:t xml:space="preserve">населения «Выборг» и «Добро пожаловать!» по согласованию с Комитетом по </w:t>
      </w:r>
      <w:r>
        <w:rPr>
          <w:color w:val="000000"/>
        </w:rPr>
        <w:t>социальной защите населения Ленинградской области. Продолжительность проекта по 28.04.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внешнеэкономического сотрудничества                                                    В.М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1:00Z</dcterms:created>
  <dc:creator>OEM User</dc:creator>
  <dc:description/>
  <cp:keywords/>
  <dc:language>en-US</dc:language>
  <cp:lastModifiedBy>OEM User</cp:lastModifiedBy>
  <dcterms:modified xsi:type="dcterms:W3CDTF">2013-04-29T11:52:00Z</dcterms:modified>
  <cp:revision>1</cp:revision>
  <dc:subject/>
  <dc:title>ВНЕШНЕЭКОНОМИЧЕСКАЯ ДЕЯТЕЛЬНОСТЬ И ПРИГРАНИЧНОЕ СОТРУДНИЧЕСТВО</dc:title>
</cp:coreProperties>
</file>