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 xml:space="preserve">В течение января — декабрь 2017 г. в сфере международного и приграничного сотрудничества на территории МО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«Город Выборг</w:t>
      </w:r>
      <w:r>
        <w:rPr>
          <w:rFonts w:cs="Times New Roman"/>
          <w:b/>
          <w:bCs/>
          <w:sz w:val="24"/>
          <w:szCs w:val="24"/>
        </w:rPr>
        <w:t>»  были организованы и проведены следующие мероприятия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участие в выездной рабочей встрече в рамках ознакомительного визита в г. Выборг, г. Иматра (Финляндская Республика) делегации Законодательного собрания Ленинградской области. г. Выборг, г. Иматра, 02.03.2017г. - 03.03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зит норвежских стажеров в рамках Программы обмена государственными и муниципальными служащими Норвегии и Северо-Западного федерального округа Российской Федерации. г. Выборг, ул. Советская, д.12, №30, 28.03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сс-конференция для СМИ и туристических компаний «Весеннее-летние мероприятия приграничного района» (организаторы: администрации МО «Выборгский район» ЛО и муниципалитета г. Лаппеенранта (Финляндская Республика). г. Выборг, ул. Советская, д.12, 27.04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Проведение международного велопробега «Выборг- Лаппеенранта — Выборг» посвященного 30 -летию Договора между соседствующими городами Лаппеенранта (Финляндская Республика) и Выборг. г. Выборг — г. Лаппеенранта (Финляндская Республика) — г. Выборг. 11.05.2017г. </w:t>
      </w:r>
      <w:r>
        <w:rPr/>
        <w:t>-</w:t>
      </w:r>
      <w:r>
        <w:rPr>
          <w:b w:val="false"/>
          <w:bCs w:val="false"/>
          <w:sz w:val="24"/>
          <w:szCs w:val="24"/>
          <w:lang w:val="ru-RU"/>
        </w:rPr>
        <w:t>13.05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рганизация и проведение концерта хора «Выборгские певческие братья» (Финляндская Республика) в рамках международного фестиваля «Музыка без границ» и приуроченного к 120 — летию образования хора. г. Выборг. 20.05.2017г.</w:t>
      </w:r>
      <w:r>
        <w:rPr/>
        <w:t>-</w:t>
      </w:r>
      <w:r>
        <w:rPr>
          <w:b w:val="false"/>
          <w:bCs w:val="false"/>
          <w:sz w:val="24"/>
          <w:szCs w:val="24"/>
          <w:lang w:val="ru-RU"/>
        </w:rPr>
        <w:t>21.05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 первого международного фестиваля хорового искусства «Поющая Балтика». г. Выборг, Дом культуры, пр. Ленина, д.20, 01.06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зит в г. Выборг официальной делегации губернии Нурланд, в рамках праздничных мероприятий, посвященных 30-ю заключения Соглашения о сотрудничестве и установлении дружественных связей между Ленинградкой области и губернии Нурланд (Королевство Норвегия). г. Выборг, ул. Крепостная, д.35, 07.06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рифинг с участниками исследовательского тура по велосипедному маршруту «ЕвроВело». г. Выборг, ул. Советская, д.12, 17.07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международном фестивале российско-финской культуры «Кукушка».             г. Выборг, 05.08.2017г. - 06.08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ит официальной делегации города Сюйчжоу провинции Цзянсу (Китайская Народная Республика) в город Выборг. г. Выборг, ул. Советская, д.12, 28.08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а с представителями Общины «Кивеннапасеура» (Финляндская Республика).                г. Выборг, 27.09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встреча представителей администрации МО «Выборгский район» Ленинградской области и администрации города Лаппеенранта (Финляндская Республика) по вопросам приграничного сотрудничества. г. Выборг, 10.10.2017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по посадке деревьев в честь 30- летия сотрудничества между Лаппеенрантой (Финляндская Республика) и Выборгом. г. Выборг, 11.10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встреча между представителями администрации МО «Выборгский район» ЛО и руководящей группой ИКОМОС (Финляндская Республика) по теме сохранения историко-культурного наследия на территории исторического поселения федерального значения город Выборг. г. Выборг, 19.10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встреча главы администрации МО «Выборгский район» ЛО с представителями Общества «Койвисто» (Финляндская Республика). г. Выборг, 14.11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фициальном открытии помещения Выборгского благотворительного Фонда защиты детей «Дикони». Выборг, 17.11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сс-конференция для СМИ и туристических компаний «Зимние мероприятия приграничного района» ( оранизаторы: администрации МО «Выборгский район» ЛО и муниципалитета г. Лаппеенранта (Финляндская Республика), г. Выборг, 22.11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выставки детских рисунков, приуроченных к 30 — летию сотрудничества между Лаппеенрантой и Выборгом, г. Выборг, 08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 Филатов Д.Н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4-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4:37Z</dcterms:created>
  <dc:creator/>
  <dc:description/>
  <dc:language>en-US</dc:language>
  <cp:lastModifiedBy/>
  <cp:lastPrinted>2018-02-07T10:55:00Z</cp:lastPrinted>
  <cp:revision>0</cp:revision>
  <dc:subject/>
  <dc:title/>
</cp:coreProperties>
</file>