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 течение января - марта 2022 года в сфере международного и межрегионального сотрудничества на территории МО «Выборгский район» были организованы и 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7"/>
        <w:gridCol w:w="7961"/>
      </w:tblGrid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Дата и место проведения мероприятия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8.01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Style w:val="10pt"/>
                <w:rFonts w:cs="Times New Roman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онлайн-встрече выпускников Президентской программы в рамках норвежско-российских отношений, организованной Норвежской ассоциацией местных и региональных властей (KS) и Северо-Западным институтом управления РАНХ и ГС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Мероприятие проводилось под патронажем: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нерального консульства Норвегии в Санкт-Петербурге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Норвежской ассоциации местных и региональных властей (К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веро-Западным институтом управления РАНХ и ГС</w:t>
            </w:r>
          </w:p>
        </w:tc>
      </w:tr>
      <w:tr>
        <w:trPr>
          <w:trHeight w:val="6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р.Суворовский, д.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Участие в открытии выставки, посвященной истории архитектуры финских библиотек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Style w:val="10pt"/>
                <w:rFonts w:cs="Times New Roman"/>
                <w:b/>
                <w:b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частие в вебинаре по новой программе Интеррег «Регион Балтийского моря 2021-2027 гг.»</w:t>
            </w:r>
          </w:p>
        </w:tc>
      </w:tr>
      <w:tr>
        <w:trPr>
          <w:trHeight w:val="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нлайн-участие в </w:t>
            </w:r>
            <w:r>
              <w:rPr>
                <w:rFonts w:cs="Times New Roman"/>
                <w:bCs/>
                <w:shd w:fill="FFFFFF" w:val="clear"/>
              </w:rPr>
              <w:t>IV Международной научно-практической конференции «Женщины на государственной службе»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  <w:u w:val="single"/>
              </w:rPr>
              <w:t>Организатор конференции</w:t>
            </w:r>
            <w:r>
              <w:rPr>
                <w:rFonts w:cs="Times New Roman"/>
              </w:rPr>
              <w:t>: Северо-Западный институт управления РАНХиГС, Комитет по социальной политике Санкт-Петербурга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Онлайн встреча рабочей группы управления проектом </w:t>
            </w:r>
            <w:r>
              <w:rPr>
                <w:rFonts w:cs="Times New Roman"/>
                <w:lang w:val="en-GB"/>
              </w:rPr>
              <w:t>KS</w:t>
            </w:r>
            <w:r>
              <w:rPr>
                <w:rFonts w:cs="Times New Roman"/>
              </w:rPr>
              <w:t xml:space="preserve"> 1450 «Строительство централизованной системы водоснабжения и водоотведения микрорайона Петровский     г. Выборг с учетом строительства инженерных сетей ГБУКЛО «Парк Монрепо»».</w:t>
            </w:r>
          </w:p>
        </w:tc>
      </w:tr>
      <w:tr>
        <w:trPr>
          <w:trHeight w:val="7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Рабочая встреча с представителем </w:t>
            </w:r>
            <w:r>
              <w:rPr>
                <w:rFonts w:cs="Times New Roman"/>
                <w:shd w:fill="FFFFFF" w:val="clear"/>
              </w:rPr>
              <w:t>Международного центра социально-экономических исследований «Леонтьевский центр» (г. Санкт-Петербург). Обсуждение межрегионального сотрудничества (Псков, В.Новгород)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3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Онлайн участие в работе отчётной коллегии комитета по внешним связям Ленинградской области на тему «О развитии международных, межрегиональных и внешнеэкономических связей Ленинградской области в 2021 году и задачах на 2022 год».</w:t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те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внешним связям и туризму                                                                               В.М.Василь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Исп. Зайцева И.В. 2-64-84 (вн.300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 течение января - марта 2022 года в сфере международного и межрегионального сотрудничества на территории МО «Город Выборг» были организованы и проведены следующие мероприятия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7"/>
        <w:gridCol w:w="7961"/>
      </w:tblGrid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Дата и место проведения мероприятия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8.01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Style w:val="10pt"/>
                <w:rFonts w:cs="Times New Roman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онлайн-встрече выпускников Президентской программы в рамках норвежско-российских отношений, организованной Норвежской ассоциацией местных и региональных властей (KS) и Северо-Западным институтом управления РАНХ и ГС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Мероприятие проводилось под патронажем: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нерального консульства Норвегии в Санкт-Петербурге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Норвежской ассоциации местных и региональных властей (К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веро-Западным институтом управления РАНХ и ГС</w:t>
            </w:r>
          </w:p>
        </w:tc>
      </w:tr>
      <w:tr>
        <w:trPr>
          <w:trHeight w:val="6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р.Суворовский, д.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Участие в открытии выставки, посвященной истории архитектуры финских библиотек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Style w:val="10pt"/>
                <w:rFonts w:cs="Times New Roman"/>
                <w:b/>
                <w:b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вебинаре по новой программе Интеррег «Регион Балтийского моря 2021-2027 гг.»</w:t>
            </w:r>
          </w:p>
        </w:tc>
      </w:tr>
      <w:tr>
        <w:trPr>
          <w:trHeight w:val="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нлайн-участие в </w:t>
            </w:r>
            <w:r>
              <w:rPr>
                <w:rFonts w:cs="Times New Roman"/>
                <w:bCs/>
                <w:shd w:fill="FFFFFF" w:val="clear"/>
              </w:rPr>
              <w:t>IV Международной научно-практической конференции «Женщины на государственной службе»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  <w:u w:val="single"/>
              </w:rPr>
              <w:t>Организатор конференции</w:t>
            </w:r>
            <w:r>
              <w:rPr>
                <w:rFonts w:cs="Times New Roman"/>
              </w:rPr>
              <w:t>: Северо-Западный институт управления РАНХиГС, Комитет по социальной политике Санкт-Петербурга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Онлайн встреча рабочей группы управления проектом </w:t>
            </w:r>
            <w:r>
              <w:rPr>
                <w:rFonts w:cs="Times New Roman"/>
                <w:lang w:val="en-GB"/>
              </w:rPr>
              <w:t>KS</w:t>
            </w:r>
            <w:r>
              <w:rPr>
                <w:rFonts w:cs="Times New Roman"/>
              </w:rPr>
              <w:t xml:space="preserve"> 1450 «Строительство централизованной системы водоснабжения и водоотведения микрорайона Петровский     г. Выборг с учетом строительства инженерных сетей ГБУКЛО «Парк Монрепо»».</w:t>
            </w:r>
          </w:p>
        </w:tc>
      </w:tr>
      <w:tr>
        <w:trPr>
          <w:trHeight w:val="7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Рабочая встреча с представителем </w:t>
            </w:r>
            <w:r>
              <w:rPr>
                <w:rFonts w:cs="Times New Roman"/>
                <w:shd w:fill="FFFFFF" w:val="clear"/>
              </w:rPr>
              <w:t>Международного центра социально-экономических исследований «Леонтьевский центр» (г. Санкт-Петербург). Обсуждение межрегионального сотрудничества (Псков, В.Новгород)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3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Онлайн участие в работе отчётной коллегии комитета по внешним связям Ленинградской области на тему «О развитии международных, межрегиональных и внешнеэкономических связей Ленинградской области в 2021 году и задачах на 2022 год»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те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внешним связям и туризму                                                                               В.М.Василь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Исп. Зайцева И.В. 2-64-84 (вн.300)</w:t>
      </w:r>
    </w:p>
    <w:sectPr>
      <w:type w:val="nextPage"/>
      <w:pgSz w:w="11906" w:h="16838"/>
      <w:pgMar w:left="1134" w:right="1134" w:gutter="0" w:header="0" w:top="56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1:00Z</dcterms:created>
  <dc:creator>Ирина В. Зайцева</dc:creator>
  <dc:description/>
  <cp:keywords/>
  <dc:language>en-US</dc:language>
  <cp:lastModifiedBy>Ирина В. Зайцева</cp:lastModifiedBy>
  <cp:lastPrinted>2022-04-22T14:59:00Z</cp:lastPrinted>
  <dcterms:modified xsi:type="dcterms:W3CDTF">2022-04-22T12:41:00Z</dcterms:modified>
  <cp:revision>3</cp:revision>
  <dc:subject/>
  <dc:title/>
</cp:coreProperties>
</file>