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марта 2023 года в сфере международного и межрегионального сотрудничества на территории МО «Выборгский район» и территории МО «Город Выборг» 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7693"/>
      </w:tblGrid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. Суворова, д.4, читальный зал библиотеки А.Аалто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Открытие и презентация выставки художественных произведений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юйчжоуского (КНР) нематериального культурного наследия в Выборге: «Дар времени».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8.02 – 02.03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Брест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(Республика Беларусь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bCs/>
              </w:rPr>
              <w:t xml:space="preserve">Рабочий визит в </w:t>
            </w:r>
            <w:r>
              <w:rPr/>
              <w:t>Брестский городской исполнительный комитет для обсуждения вопросов двустороннего сотрудничеств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-24.03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АУК «Центральная городская библиотека А.Аалто»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 xml:space="preserve">г .Выборг,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пр.Суворова, д.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программы «Карелия и «Калевала» в Выборге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Программа реализуется в рамках проекта «Поликультурные города».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2:00Z</dcterms:created>
  <dc:creator>Ирина В. Зайцева</dc:creator>
  <dc:description/>
  <cp:keywords/>
  <dc:language>en-US</dc:language>
  <cp:lastModifiedBy>Ирина В. Зайцева</cp:lastModifiedBy>
  <cp:lastPrinted>2023-04-27T15:04:00Z</cp:lastPrinted>
  <dcterms:modified xsi:type="dcterms:W3CDTF">2023-06-08T14:03:00Z</dcterms:modified>
  <cp:revision>3</cp:revision>
  <dc:subject/>
  <dc:title/>
</cp:coreProperties>
</file>