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В течение января – декабря 2022 года в сфере международного и межрегионального сотрудничества на территории МО «Выборгский район» были организованы и проведе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5"/>
        <w:gridCol w:w="7693"/>
      </w:tblGrid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Дата и место проведения мероприят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8.01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Style w:val="10pt"/>
                <w:rFonts w:cs="Times New Roman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онлайн-встрече выпускников Президентской программы в рамках норвежско-российских отношений, организованной Норвежской ассоциацией местных и региональных властей (KS) и Северо-Западным институтом управления РАНХ и ГС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Мероприятие проводилось под патронажем: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нерального консульства Норвегии в Санкт-Петербурге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Норвежской ассоциации местных и региональных властей (К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веро-Западным институтом управления РАНХ и ГС</w:t>
            </w:r>
          </w:p>
        </w:tc>
      </w:tr>
      <w:tr>
        <w:trPr>
          <w:trHeight w:val="6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.0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р.Суворовский, д.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Участие в открытии выставки, посвященной истории архитектуры финских библиотек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.0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Style w:val="10pt"/>
                <w:rFonts w:cs="Times New Roman"/>
                <w:b/>
                <w:b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вебинаре по новой программе Интеррег «Регион Балтийского моря 2021-2027 гг.»</w:t>
            </w:r>
          </w:p>
        </w:tc>
      </w:tr>
      <w:tr>
        <w:trPr>
          <w:trHeight w:val="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Онлайн-участие в </w:t>
            </w:r>
            <w:r>
              <w:rPr>
                <w:rFonts w:cs="Times New Roman"/>
                <w:bCs/>
                <w:shd w:fill="FFFFFF" w:val="clear"/>
              </w:rPr>
              <w:t>IV Международной научно-практической конференции «Женщины на государственной службе»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  <w:u w:val="single"/>
              </w:rPr>
              <w:t>Организатор конференции</w:t>
            </w:r>
            <w:r>
              <w:rPr>
                <w:rFonts w:cs="Times New Roman"/>
              </w:rPr>
              <w:t>: Северо-Западный институт управления РАНХиГС, Комитет по социальной политике Санкт-Петербурга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 xml:space="preserve">Онлайн встреча рабочей группы управления проектом </w:t>
            </w:r>
            <w:r>
              <w:rPr>
                <w:rFonts w:cs="Times New Roman"/>
                <w:lang w:val="en-GB"/>
              </w:rPr>
              <w:t>KS</w:t>
            </w:r>
            <w:r>
              <w:rPr>
                <w:rFonts w:cs="Times New Roman"/>
              </w:rPr>
              <w:t xml:space="preserve"> 1450 «Строительство централизованной системы водоснабжения и водоотведения микрорайона Петровский     г. Выборг с учетом строительства инженерных сетей ГБУКЛО «Парк Монрепо»».</w:t>
            </w:r>
          </w:p>
        </w:tc>
      </w:tr>
      <w:tr>
        <w:trPr>
          <w:trHeight w:val="7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1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 xml:space="preserve">Рабочая встреча с представителем </w:t>
            </w:r>
            <w:r>
              <w:rPr>
                <w:rFonts w:cs="Times New Roman"/>
                <w:shd w:fill="FFFFFF" w:val="clear"/>
              </w:rPr>
              <w:t>Международного центра социально-экономических исследований «Леонтьевский центр» (г. Санкт-Петербург). Обсуждение межрегионального сотрудничества (Псков, В.Новгород)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31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Онлайн участие в работе отчётной коллегии комитета по внешним связям Ленинградской области на тему «О развитии международных, межрегиональных и внешнеэкономических связей Ленинградской области в 2021 году и задачах на 2022 год»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1.04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/>
              <w:t>Онлайн-участие в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работе XV Петербургского Партнериата малого и среднего бизнеса: «МЕЖРЕГИОНАЛЬНОЕ И МЕЖДУНАРОДНОЕ СОТРУДНИЧЕСТВО И ПАРТНЕРСТВО: ТОЧКИ РОСТА И ИНТЕГРАЦИЯ»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8.04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/>
              <w:t>Участие во встрече с туроператорами по продвижению национального туристского проекта «Истории и тайны Средневекового Выборга»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 xml:space="preserve">Участие онлайн конференции по сотрудничеству в сфере туризма Ленинградская область – Могилевская область Республики Беларусь. 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программе конференции: презентация «Туристические возможности Могилевской области», презентация «Туристические возможности Ленинградской области»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7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рганизация и проведение ВКС с представителем города-партнера Сюйчжоу (Китай). Обсуждение возможности организации программы обучения онлайн курса китайского языка для школ и ВУЗов Выборгского района Международным образовательным факультетом Технологического института Сюйчжоу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7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абочая встреча с представителями ФГБУ «Нижне-Свирский государственный заповедник» по вопросу межрегионального сотрудничества в области туризма на особо охраняемой природной территорией Выборгского района «Заповедник «Восток Финского залива»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8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Участие в межрегиональной встрече по обмену опытом в сфере сельского туризма Ленинградская облаять – Республика Коми в рамках межрегионального проекта «Серебряное ожерелье России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 программе встречи: презентация развития сельского туризма в Республике Коми, презентация развития сельского туризма в ЛО, презентация сувенирной продукции Республики Коми, презентация «Усть-Цильма – столица Серебряного ожерелья», презентация туристского потенциала Маньпупнер.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u w:val="single"/>
              </w:rPr>
              <w:t>Организатор конференции</w:t>
            </w:r>
            <w:r>
              <w:rPr>
                <w:rFonts w:cs="Times New Roman"/>
              </w:rPr>
              <w:t>: Комитет по культуре и туризму Ленинградской области, Представительство Республики Коми в Северо-Западном регионе РФ, ассоциация сельского туризма Республики Коми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21.05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, ул. </w:t>
            </w:r>
            <w:r>
              <w:rPr>
                <w:rFonts w:cs="Times New Roman"/>
                <w:bCs/>
                <w:shd w:fill="FFFFFF" w:val="clear"/>
              </w:rPr>
              <w:t>Ладанова</w:t>
            </w:r>
            <w:r>
              <w:rPr>
                <w:rFonts w:cs="Times New Roman"/>
                <w:shd w:fill="FFFFFF" w:val="clear"/>
              </w:rPr>
              <w:t>, д.</w:t>
            </w:r>
            <w:r>
              <w:rPr>
                <w:rFonts w:cs="Times New Roman"/>
                <w:bCs/>
                <w:shd w:fill="FFFFFF" w:val="clear"/>
              </w:rPr>
              <w:t>1</w:t>
            </w:r>
            <w:r>
              <w:rPr>
                <w:rFonts w:cs="Times New Roman"/>
                <w:shd w:fill="FFFFFF" w:val="clear"/>
              </w:rPr>
              <w:t>. 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торжественном открытии выставки живописи и графики Андрея  Блиока «Между Азией и Россией»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8.06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изит официальной делегации Генерального консульства Израиль в Санкт-Петербурге в город Выборг. Проведение рабочей встречи главы МО «Выборгский район» Д.Ю.Никулина, главы администрации МО «Выборгский район» В.Г.Савинова с Генеральным консулом ГК государства Израиль Ури Резником. Экскурсионная программа по городу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2 – 24.07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проведении международного мотофестиваля BALTIC RALLY в городе Выборге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 xml:space="preserve">18 - 21.08.2022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изит представителей Речицкого районного исполнительного комитета Гомельской области Республики Беларусь в Выборг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 -21.08.2022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тадион «Авангард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организации проведения детско-юношеского турнира соотечественников по футболу «Vyborg Cup».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В соревнованиях приняли участие команды из республики Карелия, 2 команды из республики Беларусь, 2 команды из города Выборга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5-26.08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г. Псков 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визит в администрацию города Псков. </w:t>
            </w:r>
          </w:p>
          <w:p>
            <w:pPr>
              <w:pStyle w:val="Normal"/>
              <w:rPr/>
            </w:pPr>
            <w:r>
              <w:rPr/>
              <w:t>Участие в панельной дискуссии «Устойчивые города и регионы будущего».</w:t>
            </w:r>
          </w:p>
          <w:p>
            <w:pPr>
              <w:pStyle w:val="Normal"/>
              <w:rPr/>
            </w:pPr>
            <w:r>
              <w:rPr/>
              <w:t>В рамках визита подписано соглашение о сотрудничестве между МАУ «Центр туризма и творческих индустрий Пскова» и Туристско-информационным центром Выборгского района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9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формате онлайн-конференцсвяз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мероприятие и церемония подписания соглашения о заключении побратимских связей между Выборгском районом и городом Сюйчжоу (КН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9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уворова, д.4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Библиотека А.Аалто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в рамках разработки мастер-плана устойчивого развития туризма исторической части города Выборга: «Устойчивый Выборг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5.10.202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ыборг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Советская, д.14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Дворец культуры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астие в открытии выставки работ детских объединений учреждений дополнительного образования Выборгского муниципального района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.10.202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ыборг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Советская, д.1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формате онлайн-конференцсвяз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частие в рабочей встрече в рамках старта проекта «Поликультурные город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 «Поликультурные города» реализуется при поддержке Президентского фонда культурных инициатив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1.10.202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ыборг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Ленина, д.18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ференц-за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туристической конференции «Туризм в Выборгском районе. Перспективы и возможности устойчивого развития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и участников: представители из Пскова, Карелии, Санкт-Петербурга, Москвы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8.10.202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ыборг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Советская, д.1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рганизация и проведение мероприятия:</w:t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стреча главы администрации МО «Выборгский район» с представителями организаций дополнительного образования Выборгского муниципального района в рамках финала международного конкурса детских рисунков «Мир в сердце» (КНР)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.11.2022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ыборг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. Суворова, д.4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работы круглого стола: «Ленинградская область – регион, открытый для сотрудничества», проводимого в рамках Х Балтийского форума соотечественников «Российские соотечественники: балтийский вектор. Новые вызовы». Презентация Выборгского района, участие в дискуссиях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1.12.2022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Советская, д.1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мероприятии по случаю еврейского праздника Ханук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торы: Генеральное консульство Государства Израиль в Санкт-Петербурге и Еврейская община г. Выборга.</w:t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 27.12.2022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нлайн на портале: https://kvst.vbglenobl.ru/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крытие онлайн выставки художественных произведений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юйчжоуского (КНР) нематериального культурного наследия в Выборге: «Дар времени».</w:t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те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внешним связям и туризму                                                                               В.М.Василь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Исп. Зайцева И.В. 2-64-84 (вн.300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В течение января – декабря 2022 года в сфере международного и межрегионального сотрудничества на территории МО «Город Выборг» были организованы и проведены следующие мероприятия:</w:t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3"/>
        <w:gridCol w:w="7835"/>
      </w:tblGrid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color w:val="000000"/>
                <w:sz w:val="24"/>
              </w:rPr>
              <w:t>Дата и место проведения мероприятия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8.01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rPr>
                <w:rStyle w:val="10pt"/>
                <w:rFonts w:cs="Times New Roman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онлайн-встрече выпускников Президентской программы в рамках норвежско-российских отношений, организованной Норвежской ассоциацией местных и региональных властей (KS) и Северо-Западным институтом управления РАНХ и ГС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Мероприятие проводилось под патронажем: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нерального консульства Норвегии в Санкт-Петербурге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Норвежской ассоциации местных и региональных властей (К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веро-Западным институтом управления РАНХ и ГС</w:t>
            </w:r>
          </w:p>
        </w:tc>
      </w:tr>
      <w:tr>
        <w:trPr>
          <w:trHeight w:val="65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.0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пр.Суворовский, д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Участие в открытии выставки, посвященной истории архитектуры финских библиотек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.0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Style w:val="10pt"/>
                <w:rFonts w:cs="Times New Roman"/>
                <w:b/>
                <w:b/>
                <w:color w:val="000000"/>
                <w:spacing w:val="0"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>Участие в вебинаре по новой программе Интеррег «Регион Балтийского моря 2021-2027 гг.»</w:t>
            </w:r>
          </w:p>
        </w:tc>
      </w:tr>
      <w:tr>
        <w:trPr>
          <w:trHeight w:val="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Онлайн-участие в </w:t>
            </w:r>
            <w:r>
              <w:rPr>
                <w:rFonts w:cs="Times New Roman"/>
                <w:bCs/>
                <w:shd w:fill="FFFFFF" w:val="clear"/>
              </w:rPr>
              <w:t>IV Международной научно-практической конференции «Женщины на государственной службе»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  <w:u w:val="single"/>
              </w:rPr>
              <w:t>Организатор конференции</w:t>
            </w:r>
            <w:r>
              <w:rPr>
                <w:rFonts w:cs="Times New Roman"/>
              </w:rPr>
              <w:t>: Северо-Западный институт управления РАНХиГС, Комитет по социальной политике Санкт-Петербурга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 xml:space="preserve">Онлайн встреча рабочей группы управления проектом </w:t>
            </w:r>
            <w:r>
              <w:rPr>
                <w:rFonts w:cs="Times New Roman"/>
                <w:lang w:val="en-GB"/>
              </w:rPr>
              <w:t>KS</w:t>
            </w:r>
            <w:r>
              <w:rPr>
                <w:rFonts w:cs="Times New Roman"/>
              </w:rPr>
              <w:t xml:space="preserve"> 1450 «Строительство централизованной системы водоснабжения и водоотведения микрорайона Петровский     г. Выборг с учетом строительства инженерных сетей ГБУКЛО «Парк Монрепо»».</w:t>
            </w:r>
          </w:p>
        </w:tc>
      </w:tr>
      <w:tr>
        <w:trPr>
          <w:trHeight w:val="74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1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 xml:space="preserve">Рабочая встреча с представителем </w:t>
            </w:r>
            <w:r>
              <w:rPr>
                <w:rFonts w:cs="Times New Roman"/>
                <w:shd w:fill="FFFFFF" w:val="clear"/>
              </w:rPr>
              <w:t>Международного центра социально-экономических исследований «Леонтьевский центр» (г. Санкт-Петербург). Обсуждение межрегионального сотрудничества (Псков, В.Новгород)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Style w:val="10pt"/>
                <w:rFonts w:cs="Times New Roman"/>
                <w:b/>
                <w:sz w:val="24"/>
              </w:rPr>
              <w:t>31.03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Выборг,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cs="Times New Roman"/>
              </w:rPr>
              <w:t>Онлайн участие в работе отчётной коллегии комитета по внешним связям Ленинградской области на тему «О развитии международных, межрегиональных и внешнеэкономических связей Ленинградской области в 2021 году и задачах на 2022 год»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1.04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/>
              <w:t>Онлайн-участие в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работе XV Петербургского Партнериата малого и среднего бизнеса: «МЕЖРЕГИОНАЛЬНОЕ И МЕЖДУНАРОДНОЕ СОТРУДНИЧЕСТВО И ПАРТНЕРСТВО: ТОЧКИ РОСТА И ИНТЕГРАЦИЯ»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8.04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/>
              <w:t>Участие во встрече с туроператорами по продвижению национального туристского проекта «Истории и тайны Средневекового Выборга»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04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</w:rPr>
              <w:t xml:space="preserve">Участие онлайн конференции по сотрудничеству в сфере туризма Ленинградская область – Могилевская область Республики Беларусь. 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программе конференции: презентация «Туристические возможности Могилевской области», презентация «Туристические возможности Ленинградской области»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7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рганизация и проведение ВКС с представителем города-партнера Сюйчжоу (Китай). Обсуждение возможности организации программы обучения онлайн курса китайского языка для школ и ВУЗов Выборгского района Международным образовательным факультетом Технологического института Сюйчжоу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7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абочая встреча с представителями ФГБУ «Нижне-Свирский государственный заповедник» по вопросу межрегионального сотрудничества в области туризма на особо охраняемой природной территорией Выборгского района «Заповедник «Восток Финского залива»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18.05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color w:val="000000"/>
              </w:rPr>
              <w:t>ул.Советская, д.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Участие в межрегиональной встрече по обмену опытом в сфере сельского туризма Ленинградская облаять – Республика Коми в рамках межрегионального проекта «Серебряное ожерелье России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 программе встречи: презентация развития сельского туризма в Республике Коми, презентация развития сельского туризма в ЛО, презентация сувенирной продукции Республики Коми, презентация «Усть-Цильма – столица Серебряного ожерелья», презентация туристского потенциала Маньпупнер.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u w:val="single"/>
              </w:rPr>
              <w:t>Организатор конференции</w:t>
            </w:r>
            <w:r>
              <w:rPr>
                <w:rFonts w:cs="Times New Roman"/>
              </w:rPr>
              <w:t>: Комитет по культуре и туризму Ленинградской области, Представительство Республики Коми в Северо-Западном регионе РФ, ассоциация сельского туризма Республики Коми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rFonts w:cs="Times New Roman"/>
                <w:b/>
                <w:sz w:val="24"/>
              </w:rPr>
              <w:t>21.05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, ул. </w:t>
            </w:r>
            <w:r>
              <w:rPr>
                <w:rFonts w:cs="Times New Roman"/>
                <w:bCs/>
                <w:shd w:fill="FFFFFF" w:val="clear"/>
              </w:rPr>
              <w:t>Ладанова</w:t>
            </w:r>
            <w:r>
              <w:rPr>
                <w:rFonts w:cs="Times New Roman"/>
                <w:shd w:fill="FFFFFF" w:val="clear"/>
              </w:rPr>
              <w:t>, д.</w:t>
            </w:r>
            <w:r>
              <w:rPr>
                <w:rFonts w:cs="Times New Roman"/>
                <w:bCs/>
                <w:shd w:fill="FFFFFF" w:val="clear"/>
              </w:rPr>
              <w:t>1</w:t>
            </w:r>
            <w:r>
              <w:rPr>
                <w:rFonts w:cs="Times New Roman"/>
                <w:shd w:fill="FFFFFF" w:val="clear"/>
              </w:rPr>
              <w:t>. 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торжественном открытии выставки живописи и графики Андрея  Блиока «Между Азией и Россией»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8.06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изит официальной делегации Генерального консульства Израиль в Санкт-Петербурге в город Выборг. Проведение рабочей встречи главы МО «Выборгский район» Д.Ю.Никулина, главы администрации МО «Выборгский район» В.Г.Савинова с Генеральным консулом ГК государства Израиль Ури Резником. Экскурсионная программа по городу.</w:t>
            </w:r>
          </w:p>
        </w:tc>
      </w:tr>
      <w:tr>
        <w:trPr>
          <w:trHeight w:val="5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2 – 24.07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  <w:lang w:val="en-US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проведении международного мотофестиваля BALTIC RALLY в городе Выборге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 xml:space="preserve">18 - 21.08.2022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г. Выборг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изит представителей Речицкого районного исполнительного комитета Гомельской области Республики Беларусь в Выборг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 -21.08.2022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тадион «Авангард»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организации проведения детско-юношеского турнира соотечественников по футболу «Vyborg Cup».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В соревнованиях приняли участие команды из республики Карелия, 2 команды из республики Беларусь, 2 команды из города Выборга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5-26.08.2022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г. Псков 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визит в администрацию города Псков. </w:t>
            </w:r>
          </w:p>
          <w:p>
            <w:pPr>
              <w:pStyle w:val="Normal"/>
              <w:rPr/>
            </w:pPr>
            <w:r>
              <w:rPr/>
              <w:t>Участие в панельной дискуссии «Устойчивые города и регионы будущего».</w:t>
            </w:r>
          </w:p>
          <w:p>
            <w:pPr>
              <w:pStyle w:val="Normal"/>
              <w:rPr/>
            </w:pPr>
            <w:r>
              <w:rPr/>
              <w:t>В рамках визита подписано соглашение о сотрудничестве между МАУ «Центр туризма и творческих индустрий Пскова» и Туристско-информационным центром Выборгского района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.09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формате онлайн-конференцсвяз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мероприятие и церемония подписания соглашения о заключении побратимских связей между Выборгском районом и городом Сюйчжоу (КН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9.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ыбо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уворова, д.4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Библиотека А.Аалто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в рамках разработки мастер-плана устойчивого развития туризма исторической части города Выборга: «Устойчивый Выборг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5.10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г. Выборг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ул. Советская, д.14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«Дворец культуры»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ии выставки работ детских объединений учреждений дополнительного образования Выборгского муниципального района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.10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г. Выборг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в формате онлайн-конференцсвяз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встрече в рамках старта проекта «Поликультурные города».</w:t>
            </w:r>
          </w:p>
          <w:p>
            <w:pPr>
              <w:pStyle w:val="Normal"/>
              <w:rPr/>
            </w:pPr>
            <w:r>
              <w:rPr/>
              <w:t>Проект «Поликультурные города» реализуется при поддержке Президентского фонда культурных инициатив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.10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г. Выборг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ул. Ленина, д.18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конференц-зал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истической конференции «Туризм в Выборгском районе. Перспективы и возможности устойчивого развития».</w:t>
            </w:r>
          </w:p>
          <w:p>
            <w:pPr>
              <w:pStyle w:val="Normal"/>
              <w:rPr/>
            </w:pPr>
            <w:r>
              <w:rPr/>
              <w:t>Среди участников: представители из Пскова, Карелии, Санкт-Петербурга, Москвы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8.10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г. Выборг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ул. Советская, д.1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:</w:t>
            </w:r>
          </w:p>
          <w:p>
            <w:pPr>
              <w:pStyle w:val="Normal"/>
              <w:rPr/>
            </w:pPr>
            <w:r>
              <w:rPr/>
              <w:t>встреча главы администрации МО «Выборгский район» с представителями организаций дополнительного образования Выборгского муниципального района в рамках финала международного конкурса детских рисунков «Мир в сердце» (КНР)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7.11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г. Выборг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пр. Суворова, д.4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круглого стола: «Ленинградская область – регион, открытый для сотрудничества», проводимого в рамках Х Балтийского форума соотечественников «Российские соотечественники: балтийский вектор. Новые вызовы». Презентация Выборгского района, участие в дискуссиях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.12.2022</w:t>
            </w:r>
          </w:p>
          <w:p>
            <w:pPr>
              <w:pStyle w:val="Style16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/>
              <w:t>г. Выборг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ул. Советская, д.1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 по случаю еврейского праздника Ханука.</w:t>
            </w:r>
          </w:p>
          <w:p>
            <w:pPr>
              <w:pStyle w:val="Normal"/>
              <w:rPr/>
            </w:pPr>
            <w:r>
              <w:rPr/>
              <w:t>Организаторы: Генеральное консульство Государства Израиль в Санкт-Петербурге и Еврейская община г. Выборга.</w:t>
            </w:r>
          </w:p>
        </w:tc>
      </w:tr>
      <w:tr>
        <w:trPr>
          <w:trHeight w:val="7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 27.12.2022</w:t>
            </w:r>
          </w:p>
          <w:p>
            <w:pPr>
              <w:pStyle w:val="Style16"/>
              <w:jc w:val="center"/>
              <w:rPr/>
            </w:pPr>
            <w:r>
              <w:rPr/>
              <w:t>Онлайн на портале: https://kvst.vbglenobl.ru/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нлайн выставки художественных произведений Cюйчжоуского (КНР) нематериального культурного наследия в Выборге: «Дар времени».</w:t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комите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 внешним связям и туризму                                                                               В.М.Василь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Исп. Зайцева И.В. 2-64-84 (вн.300)</w:t>
      </w:r>
    </w:p>
    <w:sectPr>
      <w:type w:val="nextPage"/>
      <w:pgSz w:w="11906" w:h="16838"/>
      <w:pgMar w:left="1134" w:right="1134" w:gutter="0" w:header="0" w:top="56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" w:cs="Tahom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Ирина В. Зайцева</dc:creator>
  <dc:description/>
  <cp:keywords/>
  <dc:language>en-US</dc:language>
  <cp:lastModifiedBy>Ирина В. Зайцева</cp:lastModifiedBy>
  <cp:lastPrinted>2023-02-09T17:23:00Z</cp:lastPrinted>
  <dcterms:modified xsi:type="dcterms:W3CDTF">2023-02-14T07:26:00Z</dcterms:modified>
  <cp:revision>2</cp:revision>
  <dc:subject/>
  <dc:title/>
</cp:coreProperties>
</file>