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75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ведения об осуществлении международных и внешнеэкономических связей МО «Выборгский район» Ленинградской области с субъектами приграничного сотрудничества сопредельных государств по вопросам приграничного сотрудничества за 2018 год</w:t>
      </w:r>
    </w:p>
    <w:p>
      <w:pPr>
        <w:pStyle w:val="TextBody"/>
        <w:widowControl/>
        <w:pBdr/>
        <w:spacing w:before="75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tbl>
      <w:tblPr>
        <w:tblW w:w="10685" w:type="dxa"/>
        <w:jc w:val="left"/>
        <w:tblInd w:w="-8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45"/>
        <w:gridCol w:w="2835"/>
        <w:gridCol w:w="399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и место проведения проведения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 проведенного мероприят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выставки "Выборг глазами детей" в б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иблиотеке города Лаппеенранта.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Рабочая встреча представителей администрации МО «Выборгский район» и сотрудников учреждений дополнительного образования Выборгского района с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2"/>
                <w:lang w:val="ru-RU"/>
              </w:rPr>
              <w:t>представителями мэрии города Лаппеенранта</w:t>
            </w:r>
            <w:r>
              <w:rPr>
                <w:rFonts w:cs="Times New Roman CYR"/>
                <w:b w:val="false"/>
                <w:bCs w:val="false"/>
                <w:color w:val="000000"/>
                <w:sz w:val="22"/>
                <w:szCs w:val="22"/>
                <w:lang w:val="ru-RU"/>
              </w:rPr>
              <w:t>, обсуждение плана работ на 2018 год в области обра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Январь 2018 г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Лаппеенранта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(Финляндская Республика)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Библиотека города Лаппеенранта,  Валтакату 47(выставка),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uppressAutoHyphens w:val="true"/>
              <w:bidi w:val="0"/>
              <w:snapToGrid w:val="false"/>
              <w:spacing w:lineRule="exact" w:line="276" w:before="0" w:after="20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эрия г.Лаппеенранта, Виллимиехенкату,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(рабочее совещание) 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uppressAutoHyphens w:val="true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Укрепление приграничного сотрудничества.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uppressAutoHyphens w:val="true"/>
              <w:snapToGrid w:val="false"/>
              <w:spacing w:lineRule="auto" w:line="240" w:before="57" w:after="57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1110" w:leader="none"/>
              </w:tabs>
              <w:suppressAutoHyphens w:val="true"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еализация п.п. 6.1.1, 6.1.2 Протокола №6 на 2018 год к Договору о сотрудничестве: открытие выставки, презентация дополнительного образования для детей в муниципалитете Лаппеенранта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 обсуждение плана работ на 2018 год в области дополнительного образования.</w:t>
            </w:r>
          </w:p>
        </w:tc>
      </w:tr>
      <w:tr>
        <w:trPr>
          <w:trHeight w:val="290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Рабочая встреча с представителями мэрии г.Хамина (Финляндская Республика) и образовательными учреждениями муниципалитета Хами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Январь 2018 г.</w:t>
            </w:r>
          </w:p>
          <w:p>
            <w:pPr>
              <w:pStyle w:val="Normal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боргский институт (филиал) ГАОУ ВО ЛО «ЛГУ им.А.С.Пушкина»,</w:t>
            </w:r>
          </w:p>
          <w:p>
            <w:pPr>
              <w:pStyle w:val="Normal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г.Выборг, Выборгская ул., д.2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крепление приграничного сотрудничеств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в области образования. Знакомство с системой профессионального образования в филиале университета; установление эффективных форм сотрудничества.</w:t>
            </w:r>
          </w:p>
          <w:p>
            <w:pPr>
              <w:pStyle w:val="TextBody"/>
              <w:suppressAutoHyphens w:val="true"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Продолжить работу в области образования между ВУЗами. Начать сотрудничество между школами Выборгского района и Хаминой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Рабочая встреча по согласованию проекта скульптуры «Девушка Иматры».</w:t>
            </w:r>
          </w:p>
          <w:p>
            <w:pPr>
              <w:pStyle w:val="TextBody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Февраль 2018 г.</w:t>
            </w:r>
          </w:p>
          <w:p>
            <w:pPr>
              <w:pStyle w:val="Normal"/>
              <w:snapToGrid w:val="false"/>
              <w:spacing w:lineRule="exact" w:line="276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. Иматра (Финляндская Республика).</w:t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эрия города, Вирастокату,2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крепление приграничного сотрудничества  в области культурного наследия.</w:t>
            </w:r>
          </w:p>
          <w:p>
            <w:pPr>
              <w:pStyle w:val="TextBody"/>
              <w:suppressAutoHyphens w:val="true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Обсуждение проекта «Утраченные памятники города Выборга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Официальный визит Генерального консула Финляндии в Санкт-Петербурге г-жи Анне Ламмила в Выборг.</w:t>
            </w:r>
          </w:p>
          <w:p>
            <w:pPr>
              <w:pStyle w:val="TextBody"/>
              <w:widowControl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Февраль 2018 г.</w:t>
            </w:r>
          </w:p>
          <w:p>
            <w:pPr>
              <w:pStyle w:val="TextBody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г.Выборг, Советская,д.12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Знакомство с Выборгским районом, укрепление приграничного сотрудничест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Titel"/>
              <w:widowControl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Рабочая встреча с представителями общества «Койвисто» (Финляндская Республика) по проекту установки памятного знак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арт 2018 г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г.Выборг (по маршруту):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ул.Маяковского, д.9 — ул.Некрасова, д.11.</w:t>
            </w:r>
          </w:p>
          <w:p>
            <w:pPr>
              <w:pStyle w:val="Normal"/>
              <w:widowControl/>
              <w:tabs>
                <w:tab w:val="clear" w:pos="720"/>
                <w:tab w:val="left" w:pos="334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г.Приморск — ул.Заводская, д.5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) Посещ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ПО «Выборгская Горная Компания»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 ООО "Облпроект-В" Выборг: рассмотрение и согласование деталей проекта.</w:t>
            </w:r>
          </w:p>
          <w:p>
            <w:pPr>
              <w:pStyle w:val="TextBody"/>
              <w:suppressAutoHyphens w:val="tru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2) Визит в город Приморск: осмотр места для установки памятного знака, обсуждение вопросов по проекту благоустройства.</w:t>
            </w:r>
          </w:p>
          <w:p>
            <w:pPr>
              <w:pStyle w:val="TextBody"/>
              <w:suppressAutoHyphens w:val="true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Рассмотрение проект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Titel"/>
              <w:widowControl/>
              <w:snapToGrid w:val="false"/>
              <w:spacing w:lineRule="atLeast" w:line="100" w:before="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Рабочая встреча с представителями общества «Вахвиала» (Финляндская Республика).</w:t>
            </w:r>
          </w:p>
          <w:p>
            <w:pPr>
              <w:pStyle w:val="LTTitel"/>
              <w:widowControl/>
              <w:snapToGrid w:val="false"/>
              <w:spacing w:lineRule="atLeast" w:line="100" w:before="0" w:after="12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арт  2018 г.</w:t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г.Выборг, пр.Ленина,2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ссмотрение комплекса вопросов п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lang w:val="ru-RU"/>
              </w:rPr>
              <w:t>приграничному сотрудничеству в области культуры и взаимодействию с общественными организациям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Пресс-конференция для СМИ и туристических компаний «Весенне-летние мероприятия приграничного района»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«Осенне-зимние мероприятия приграничного района» Организаторы: администрации МО «Выборгский район» ЛО и муниципалитета г. Лаппеенранта (Финляндская Республика)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ай 2018 г.</w:t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Ноябрь 2018 г.</w:t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г.Выборг</w:t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uppressAutoHyphens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крепление приграничного сотрудничества (в рамках реализации п.2.4.1. Протокола №6 на 2018 год к Договору о сотрудничестве)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ru-RU"/>
              </w:rPr>
              <w:t>нформирование СМИ и представителей туристической индустрии о подготовке и проведении значимых мероприятий в области культуры, спорта и туризма  на территории Выборгского район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ru-RU"/>
              </w:rPr>
              <w:t xml:space="preserve"> и муниципалитета Лаппеенранта (Финляндская Республика).</w:t>
            </w:r>
          </w:p>
        </w:tc>
      </w:tr>
      <w:tr>
        <w:trPr>
          <w:trHeight w:val="34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дение субботников;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жественная церемония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ложе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ветов и венков к братским захоронениям советских воинов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ru-RU"/>
              </w:rPr>
              <w:t>военнопленных, умерших в лагерях на финской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йонах Лаппеенранта и Иматра совместно с представителями Канцелярии Посольства Ро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. Лаппеенранта (Финляндская Республика), «Общества Дружбы Финляндия-Россия» отделение в г. Лаппеенранта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Конец апреля 2018 г.</w:t>
            </w:r>
          </w:p>
          <w:p>
            <w:pPr>
              <w:pStyle w:val="TextBody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08 мая 2018 г.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Районы городов Лаппеенранта, Иматра (Финляндская Республика), 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white"/>
                <w:u w:val="none"/>
                <w:lang w:val="ru-RU"/>
              </w:rPr>
              <w:t xml:space="preserve">Проведение субботников и торжественное возложение цветов и венков к братским захоронениям — ежегодная традиция.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white"/>
                <w:u w:val="none"/>
                <w:lang w:val="ru-RU"/>
              </w:rPr>
              <w:t xml:space="preserve">Целью мероприятий является: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white"/>
                <w:u w:val="none"/>
                <w:lang w:val="ru-RU"/>
              </w:rPr>
              <w:t xml:space="preserve">развитие патриотизм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одержание памятников в чистоте и порядке, благоустройство территорий захоронений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Проведение международного велопробега «Выборг- Лаппеенранта — Выборг» посвященного 31 годовщине Договора между соседствующими городами Лаппеенранта (Финляндская Республика) и Выборг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10.0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12.05.2018г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 2018 год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г. Выборг —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г. Лаппеенранта (Финляндская Республика) — г. Выборг. 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left" w:pos="267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Велопробег объединяет более 100 человек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елью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>проекта являются пропаганда здорового образа жизни, укрепление дружественных связей жителей приграничных территорий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стреча с представителями финского волостного общества «Яюряппя»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, июнь 2018 г.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с. Барышево Выборгского района. 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uppressAutoHyphens w:val="true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ассмотрение вопросов п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lang w:val="ru-RU"/>
              </w:rPr>
              <w:t>приграничному сотрудничеству в области культуры и взаимодействию с общественными организациям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 xml:space="preserve">Организация и участие в детском международном фестивале «Векара — Варкаус»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10.06-16.06.2018 г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Июнь 2018 г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г. Варкаус (Финляндская Республика).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 xml:space="preserve">Укрепление приграничного сотрудничества, участие в  </w:t>
            </w: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детском международном фестивале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0" w:right="0" w:hanging="0"/>
              <w:jc w:val="left"/>
              <w:rPr/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sz w:val="22"/>
                <w:szCs w:val="22"/>
                <w:lang w:val="ru-RU"/>
              </w:rPr>
              <w:t>Рабочий визит делегации мэрии г.Лаппеенранта (Финляндская Республика) в рамках Протокола №6 к Договору между соседствующими городками Лаппеенранта и Выборг на 2018 го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ль 2018 г.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Выборг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tabs>
                <w:tab w:val="clear" w:pos="720"/>
                <w:tab w:val="left" w:pos="111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A"/>
                <w:sz w:val="22"/>
                <w:szCs w:val="22"/>
                <w:lang w:val="ru-RU"/>
              </w:rPr>
              <w:t>Реализация Протокола №6 к Договору между соседствующими городами Лаппеенранта и Выборг на 2018 год.</w:t>
            </w:r>
          </w:p>
          <w:p>
            <w:pPr>
              <w:pStyle w:val="Style18"/>
              <w:shd w:fill="FFFFFF" w:val="clear"/>
              <w:tabs>
                <w:tab w:val="clear" w:pos="720"/>
                <w:tab w:val="left" w:pos="111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A"/>
                <w:sz w:val="22"/>
                <w:szCs w:val="22"/>
                <w:lang w:val="ru-RU"/>
              </w:rPr>
              <w:t>Знакомство с новыми туристическими продуктами Выборга. Участие в гастро-фестивале «Выборгский пикник». Укрепление приграничного сотрудничеств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Участие в праздновании Дня города Иматра (Финляндская Республика).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Август 2018 г.</w:t>
            </w:r>
          </w:p>
          <w:p>
            <w:pPr>
              <w:pStyle w:val="TextBody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г. Иматра (Финляндская Республика) 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ru-RU"/>
              </w:rPr>
              <w:t>Участие в праздничных мероприятиях.</w:t>
            </w:r>
          </w:p>
          <w:p>
            <w:pPr>
              <w:pStyle w:val="TextBody"/>
              <w:tabs>
                <w:tab w:val="clear" w:pos="720"/>
                <w:tab w:val="left" w:pos="1110" w:leader="none"/>
              </w:tabs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ru-RU"/>
              </w:rPr>
              <w:t>Укрепление приграничного  сотрудничеств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Участие в юбилейных мероприятиях, посвященных 50-летию Сайменского канал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Август 2018 г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г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Лаппеенранта</w:t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(Финляндская Республика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ru-RU"/>
              </w:rPr>
              <w:t>Укрепление приграничного сотрудничеств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Рабочий визит официальной делегации Регионального союза «Южной Карелии (Финляндская Республика) в администрацию МО «Выборгский район»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>Август 2018 г.</w:t>
            </w:r>
          </w:p>
          <w:p>
            <w:pPr>
              <w:pStyle w:val="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</w:rPr>
              <w:t>Выборг, ул. Крепостная, дом 35</w:t>
            </w:r>
          </w:p>
          <w:p>
            <w:pPr>
              <w:pStyle w:val="Normal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highlight w:val="white"/>
                <w:lang w:val="ru-RU"/>
              </w:rPr>
              <w:t>здание Совета депутатов МО «Выборгский район» ЛО</w:t>
            </w:r>
          </w:p>
          <w:p>
            <w:pPr>
              <w:pStyle w:val="Normal"/>
              <w:snapToGrid w:val="false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highlight w:val="white"/>
                <w:lang w:val="ru-RU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Укрепление приграничного сотрудничества.</w:t>
            </w:r>
          </w:p>
          <w:p>
            <w:pPr>
              <w:pStyle w:val="TextBody"/>
              <w:tabs>
                <w:tab w:val="clear" w:pos="720"/>
                <w:tab w:val="left" w:pos="111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Обсуждение перспектив развития приграничного сотрудничеств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exact" w:line="276" w:before="0" w:after="2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sz w:val="22"/>
                <w:szCs w:val="22"/>
                <w:highlight w:val="white"/>
                <w:u w:val="none"/>
                <w:lang w:val="ru-RU"/>
              </w:rPr>
              <w:t>Рабочий визи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u w:val="none"/>
                <w:lang w:val="ru-RU"/>
              </w:rPr>
              <w:t xml:space="preserve">  делегации региона Котка-Хамина (Юго-Восточная Финляндия) в Выборгский район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 2018 г.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</w:rPr>
              <w:t xml:space="preserve">г. Выборг, </w:t>
            </w:r>
          </w:p>
          <w:p>
            <w:pPr>
              <w:pStyle w:val="Normal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</w:rPr>
              <w:t>ул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lang w:val="ru-RU"/>
              </w:rPr>
              <w:t>Советская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</w:rPr>
              <w:t>,д. 12</w:t>
            </w:r>
          </w:p>
          <w:p>
            <w:pPr>
              <w:pStyle w:val="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lang w:val="ru-RU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 xml:space="preserve">Обсуждены перспективы сотрудничества, в том числе по линии программы приграничного сотрудничества и водного туризма. </w:t>
            </w:r>
          </w:p>
          <w:p>
            <w:pPr>
              <w:pStyle w:val="TextBody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ru-RU"/>
              </w:rPr>
              <w:t>Укрепление приграничного сотрудничеств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Рабочая встреча представителей администрации МО «Выборгский район» и мэрии г.Лаппеенранта (Финляндская Республика). Обсуждение текущих вопросов приграничного сотрудничества.</w:t>
            </w:r>
          </w:p>
          <w:p>
            <w:pPr>
              <w:pStyle w:val="TextBody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 2018 год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г.Лаппеенранта (Финляндская Республика).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шение текущих вопросов приграничного сотрудничества связанных с реализацией мероприятий включенных в Протокол №6 к Договору о сотрудничестве на 2018 год.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частие в юбилейном торжестве, посвященном 200-летию создания Южно-Карельского Библейского Общества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ктябрь 2018 г.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 w:before="0" w:after="86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г.Выборг, </w:t>
            </w:r>
          </w:p>
          <w:p>
            <w:pPr>
              <w:pStyle w:val="TextBody"/>
              <w:snapToGrid w:val="false"/>
              <w:spacing w:lineRule="atLeast" w:line="100" w:before="0" w:after="86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обор Петра и Павла</w:t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ru-RU"/>
              </w:rPr>
              <w:t>Участие в юбилейном торжестве.</w:t>
            </w:r>
          </w:p>
          <w:p>
            <w:pPr>
              <w:pStyle w:val="TextBody"/>
              <w:widowControl/>
              <w:tabs>
                <w:tab w:val="clear" w:pos="720"/>
                <w:tab w:val="left" w:pos="1110" w:leader="none"/>
              </w:tabs>
              <w:snapToGrid w:val="false"/>
              <w:spacing w:lineRule="atLeast" w:line="100" w:before="0" w:after="12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ru-RU"/>
              </w:rPr>
              <w:t>Укрепление приграничного сотрудничества.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Участие в работе международного круглого стола «Организационно-правовые и социальные механизмы защиты прав ребенка в России и Финляндии»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(мероприятие проводится в рамках Соглашения о сотрудничестве между Университетом Восточной Финляндии и Российским государственным университетом правосудия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Октябрь 2018 г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г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маршруту:</w:t>
            </w:r>
          </w:p>
          <w:p>
            <w:pPr>
              <w:pStyle w:val="Normal"/>
              <w:snapToGrid w:val="false"/>
              <w:spacing w:lineRule="auto" w:line="240" w:before="0" w:after="0"/>
              <w:ind w:left="1560" w:right="0" w:hanging="15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л.Советская, д.12</w:t>
            </w:r>
          </w:p>
          <w:p>
            <w:pPr>
              <w:pStyle w:val="Normal"/>
              <w:snapToGrid w:val="false"/>
              <w:spacing w:lineRule="auto" w:line="240" w:before="0" w:after="0"/>
              <w:ind w:left="1560" w:right="0" w:hanging="15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л.Выборгская, д.2</w:t>
            </w:r>
          </w:p>
          <w:p>
            <w:pPr>
              <w:pStyle w:val="Normal"/>
              <w:snapToGrid w:val="false"/>
              <w:spacing w:lineRule="auto" w:line="240" w:before="0" w:after="0"/>
              <w:ind w:left="1560" w:right="0" w:hanging="156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л.Кривоносова, д.15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суждение международного сотрудничества студентов России и Финляндии на примере Выборга и Лаппеенранта.</w:t>
            </w:r>
          </w:p>
          <w:p>
            <w:pPr>
              <w:pStyle w:val="TextBody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суждение вопросов социальной поддержки детей-сирот и семей, воспитывающих детей, оставшихся без попечения родителей.</w:t>
            </w:r>
          </w:p>
          <w:p>
            <w:pPr>
              <w:pStyle w:val="TextBody"/>
              <w:tabs>
                <w:tab w:val="clear" w:pos="720"/>
                <w:tab w:val="left" w:pos="111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u w:val="none"/>
                <w:lang w:val="ru-RU"/>
              </w:rPr>
              <w:t>Обсуждение возможностей сотрудничества органов госвласти и некоммерческих организаций (благотворительных фондов).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left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 xml:space="preserve">Встреча с представителями городских советов гг.Иматра, Лаппеенранта (Финляндская Республика) в рамках проведения заседания постоянного комитета Парламентской Ассоциации Северо-Запада России по межпарламентскому сотрудничеств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Ноябрь 2018 г.</w:t>
            </w:r>
          </w:p>
          <w:p>
            <w:pPr>
              <w:pStyle w:val="Normal"/>
              <w:snapToGrid w:val="false"/>
              <w:spacing w:lineRule="exact" w:line="276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napToGrid w:val="false"/>
              <w:spacing w:lineRule="exact" w:line="276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 xml:space="preserve">г. Выборг, </w:t>
            </w:r>
          </w:p>
          <w:p>
            <w:pPr>
              <w:pStyle w:val="Normal"/>
              <w:snapToGrid w:val="false"/>
              <w:spacing w:lineRule="exact" w:line="276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ул.Крепостная, д.35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знакомление с практическим опытом работы городского Правления и городского Совета в Финляндии (на примере гг.Иматра и Лаппеенранта)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u w:val="none"/>
                <w:lang w:val="ru-RU"/>
              </w:rPr>
              <w:t xml:space="preserve">Рабочая встреча представителей администрации МО «Выборгский район» Ленинградской области и представителей мэрии города Котка (Финляндская Республика) по текущим вопросам приграничного сотрудничества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Ноябрь 2018 г.</w:t>
            </w:r>
          </w:p>
          <w:p>
            <w:pPr>
              <w:pStyle w:val="Normal"/>
              <w:snapToGrid w:val="false"/>
              <w:spacing w:lineRule="exact" w:line="276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exact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</w:rPr>
              <w:t>г. Котка (Финляндия)</w:t>
            </w:r>
          </w:p>
          <w:p>
            <w:pPr>
              <w:pStyle w:val="Normal"/>
              <w:snapToGrid w:val="false"/>
              <w:spacing w:lineRule="exact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2"/>
                <w:szCs w:val="22"/>
                <w:highlight w:val="white"/>
                <w:u w:val="none"/>
                <w:lang w:val="ru-RU"/>
              </w:rPr>
              <w:t xml:space="preserve">Кустаанкату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highlight w:val="white"/>
                <w:u w:val="none"/>
                <w:lang w:val="ru-RU"/>
              </w:rPr>
              <w:t xml:space="preserve">2 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Обсуждены перспективы сотрудничества, в том числе по линии программ приграничного сотрудничества и водного туризма; проведения совместных пресс-конференция для СМИ и турфирм Выборгского района и гг.Котка и Хамин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uppressAutoHyphens w:val="true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Укрепление приграничного сотрудничеств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Участие в открытии международного фестиваля «Дни Северных стран в Выборге»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</w:tabs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>(согласно программы мероприятий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Декабрь 2018 г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г.Выборг</w:t>
            </w:r>
          </w:p>
          <w:p>
            <w:pPr>
              <w:pStyle w:val="Normal"/>
              <w:snapToGrid w:val="false"/>
              <w:spacing w:lineRule="exact" w:line="276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(площадки города Выборг, согласно программы мероприятий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10" w:leader="none"/>
              </w:tabs>
              <w:suppressAutoHyphens w:val="true"/>
              <w:snapToGrid w:val="false"/>
              <w:spacing w:lineRule="atLeast" w:line="100" w:before="0" w:after="2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Укрепление международного  сотрудничества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и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ведение ежегодной международной акции «Рождество без границ» -встреча Деда Моро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 Великого Устюг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Йоулупукки на российско-финской границе (МАПП «Брусничное» – «Нуйямаа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чные мероприятия на Рождественской площади города Лаппеенранта (Финляндская Республика)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  2018 года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ПП «Брусничное» – «Нуйямаа» - г.Лаппеенранта (Финляндская Республика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крепление приграничного сотрудничества, проведение международной акци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ше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отрудничестве между Комитетом по памятным знакам Ихантала, Финляндия, и МО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 2018 год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енногорское ГП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е приграничного сотрудничества.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ше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отрудничестве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жду волостными обществами Антреа, Вуоксенранта, Кирву, фондами Кирву, Вуокса (Финляндия), муниципальным образованием «Каменногорское городское поселение» Выборгского района Ленинградской области и муниципальным образованием «Выборгский район» Ленинград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сна — лето 2018 год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енногорское ГП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lang w:val="ru-RU"/>
              </w:rPr>
              <w:t>Укрепление приграничного сотрудничества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участие финской делегации в праздновании Дня города Каменногорска.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азвитии всестороннего сотрудничества между М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тское городское посе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Ф, Обществ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Йоханн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ляндия), муниципалитетом города Каарина (Финляндия), муниципалитетом города Лието (Финляндия), муниципалитетом города Паймио (Финляндия) и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Соглашения о партнерстве между МО «Советское городское поселение» и Муниципалитетом Виролахт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 2018 год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тское ГП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е приграничного сотрудничества: культурный обмен, поездки по памятным местам.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рамках реализации пунктов Протокола №25 к Договору о сотрудничестве между городами – соседями  Иматра (Финляндия) – Светогорск (Росс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утвержденному плану течение года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Светогорск — г.Иматра (Финляндская Республика)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Протокола происходит  культурный обмен, обмен в области спорта, проведение традиционного велопробега, социальной защиты населения, образования  (обмен школьниками), участие в праздничных мероприятиях Дня города Иматра и Дня города Светогорск.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ru-RU"/>
              </w:rPr>
              <w:t>Совещание по Проекту  Программ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ru-RU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ru-RU"/>
              </w:rPr>
              <w:t xml:space="preserve"> ПС «Юго-Восточная Финляндия - Россия» 2014-2020г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ru-RU"/>
              </w:rPr>
              <w:t xml:space="preserve">Адаптация новых подходов развития велосипедного транспорта и велосипедных маршрутов между Россией и Финляндией в целях улучшения безопасности, мобильности и окружающей среды и продвижения социального развития (на примере строительства велодорожки Светогорск - Иматра) </w:t>
            </w:r>
            <w:bookmarkStart w:id="0" w:name="OLE_LINK68"/>
            <w:bookmarkStart w:id="1" w:name="OLE_LINK69"/>
            <w:bookmarkEnd w:id="0"/>
            <w:bookmarkEnd w:id="1"/>
          </w:p>
          <w:p>
            <w:pPr>
              <w:pStyle w:val="Normal"/>
              <w:spacing w:lineRule="auto" w:line="240" w:before="0" w:after="0"/>
              <w:ind w:left="115" w:right="716"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right="0"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/Светогорское ГП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shd w:fill="auto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shd w:fill="auto" w:val="clear"/>
                <w:lang w:eastAsia="ru-RU" w:bidi="ru-RU"/>
              </w:rPr>
              <w:t xml:space="preserve">24.04.2018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shd w:fill="auto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  <w:lang w:eastAsia="ru-RU" w:bidi="ru-RU"/>
              </w:rPr>
              <w:t xml:space="preserve">Финляндия, Иматра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shd w:fill="auto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  <w:lang w:eastAsia="ru-RU" w:bidi="ru-RU"/>
              </w:rPr>
              <w:t>здание мэр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ind w:left="0" w:right="0" w:firstLine="317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Заявка от агентства (АНО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получения гранта на строительство велодорожки «Госграница-Светогорск» получила подтверждение с финской стороны (предусматривается также софинансирование проекта с российской стороны).</w:t>
            </w:r>
          </w:p>
          <w:p>
            <w:pPr>
              <w:pStyle w:val="Normal"/>
              <w:widowControl/>
              <w:spacing w:lineRule="auto" w:line="252" w:before="0" w:after="160"/>
              <w:ind w:left="0"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м планом предусмотрено: организация движения велосипедистов на МАПП, строительство велодорожки  от МАПП Светогорск  вдоль ул.Победы с заездом в г.Светогорск, а также вдоль ул.Заводская  до ГЭС 11).</w:t>
            </w:r>
          </w:p>
          <w:p>
            <w:pPr>
              <w:pStyle w:val="Normal"/>
              <w:spacing w:before="0" w:after="0"/>
              <w:ind w:left="0" w:right="0" w:firstLine="426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ru-RU"/>
              </w:rPr>
              <w:t xml:space="preserve">Стартовая встреч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ю контракта на получение гранта на финансирование проекта CYCLING, KS1133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Светогорское ГП/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5" w:right="0"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shd w:fill="auto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shd w:fill="auto" w:val="clear"/>
                <w:lang w:eastAsia="ru-RU" w:bidi="ru-RU"/>
              </w:rPr>
              <w:t xml:space="preserve">11.10.2018,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 xml:space="preserve">Дом Финляндии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Большая Конюшенная улица 8, Санкт-Петербург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08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Презентация проектов строительства велодорожки «Госграница –Светогорск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08" w:leader="none"/>
              </w:tabs>
              <w:spacing w:lineRule="auto" w:line="252" w:before="0" w:after="160"/>
              <w:ind w:left="0" w:right="0" w:hanging="0"/>
              <w:contextualSpacing/>
              <w:jc w:val="left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Ознакомление с правилами и положениями (договор, отчетность, оплата, закупки, этапы исполнения контракта, коммуникации и др.)</w:t>
            </w:r>
          </w:p>
          <w:p>
            <w:pPr>
              <w:pStyle w:val="Normal"/>
              <w:widowControl/>
              <w:spacing w:lineRule="auto" w:line="252" w:before="0" w:after="16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1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szCs w:val="24"/>
      <w:u w:val="no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9:00Z</dcterms:created>
  <dc:creator>bykovskaya_la</dc:creator>
  <dc:description/>
  <dc:language>en-US</dc:language>
  <cp:lastModifiedBy/>
  <cp:lastPrinted>2019-01-14T17:15:00Z</cp:lastPrinted>
  <dcterms:modified xsi:type="dcterms:W3CDTF">2019-05-24T08:53:01Z</dcterms:modified>
  <cp:revision>26</cp:revision>
  <dc:subject/>
  <dc:title/>
</cp:coreProperties>
</file>