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июня 2024 года в сфере международного и межрегионального сотрудничества на территории МО «Город Выборг» и МО «Выборгский район» были организованы и проведены следующие мероприятия: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9934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7229"/>
      </w:tblGrid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.01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</w:rPr>
              <w:t>Рабочая встреча с координаторами из МБОУ «Гимназия», МБОУ «Гимназия №11» и МБОУДО «Дворец творчества г.Выборга» по вопросам налаживания сотрудничества с учебными заведениями Сюйчжоу (КНР) в рамках партнерских соглашений.</w:t>
            </w:r>
          </w:p>
        </w:tc>
      </w:tr>
      <w:tr>
        <w:trPr>
          <w:trHeight w:val="6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09.02.2024</w:t>
            </w:r>
            <w:r>
              <w:rPr/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г. Выбо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00000A"/>
              </w:rPr>
              <w:t>Проведение праздничных мероприятий в МБОУ «Гимназия», МБОУ «Гимназия №11», посвященных Новому году по китайскому календарю в рамках сотрудничества с городом-побратимом Сюйчжоу (КНР)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4.02.202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частие в работе отчётной коллегии комитета по внешним связям Ленинградской области о развитии международных, межрегиональных и внешнеэкономических связей ЛО за 2023 г. и задачах на 2024 г.(в формате ВКС)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.03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Выборг 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пр.Суворова, д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частие в практическом краеведческом семинаре «Выборг от основания до наших дней. Культурно-религиозный аспект и русская история»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  <w:lang w:val="en-US"/>
              </w:rPr>
              <w:t>25</w:t>
            </w:r>
            <w:r>
              <w:rPr>
                <w:rFonts w:cs="Times New Roman"/>
                <w:b/>
                <w:iCs/>
                <w:color w:val="000000"/>
              </w:rPr>
              <w:t>.03 – 28.03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  <w:color w:val="000000"/>
              </w:rPr>
              <w:t>г.Выбо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Визит делегации педагогов и учеников ГОУ «Средняя школа №20 г.Бреста им. Героя Советского Союза Д.М Карбышева» в МБОУ «СОШ №37»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крепление международного сотрудничества в области образования: проведение семинара «Международное сотрудничество как вектор современного образования», обучающих мастер-классов для учащихся и педагогов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.04 – 21.04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(Городская библиотека Алвара Аалто, Выборгский замок, Водонапорная башн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A"/>
              </w:rPr>
              <w:t>Участие в организации и работе поликультурного архитектурно-краеведческого фестиваля «ПАМЯТЬ МЕСТА. ВЫБОРГ»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роект был реализован при поддержке Фонда президентских грантов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На территории Выборга фестиваль прошел при поддержке Комитета по внешним связям и туризму администрации МО «Выборгский район»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7.04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</w:rPr>
              <w:t>ул.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частие в туристско-информационном вебинаре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рганизатор: Администрация города Пскова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Мероприятие проводилось в рамках Соглашения об установлении партнерских отношений между администрацией муниципального образования «Выборгский район» Ленинградской области (Российская Федерация) и Администрацией города Пскова (Российская Федерация)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.04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/>
              <w:t>Морская наб., 5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Участие в рабочей встрече с представителями Сортавальского центра творчества (МБОУ ДО Сортавальского МР РК ЦРТДЮ), обсуждение перспектив сотрудничества между учреждениями дополнительного образования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 – 27.04.2024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/>
              <w:t>г.Псков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/>
                <w:b/>
                <w:iCs/>
                <w:color w:val="000000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Организация мероприятий по направлению сотрудничества учреждений дополнительного образования Выборга и Пскова в рамках Соглашения об установлении партнерских отношений между администрацией муниципального образования «Выборгский район» Ленинградской области (Российская Федерация) и Администрацией города Пскова (Российская Федерация).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Проведение МБОУДО «Дворец творчества г.Выборга»  мастер-классов, семейного квиза для семей г.Пскова (в рамках Года семьи)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7.05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Димитрова, д.5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  <w:lang w:val="en-US"/>
              </w:rPr>
            </w:pPr>
            <w:r>
              <w:rPr/>
              <w:t>Зал воинской сла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частие в рабочей встрече по обсуждению развития сотрудничества с г.Брестом (р.Беларусь) по направлению кадетского движения и рассмотрению возможности создания в Выборге «Поста памяти №1»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.05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</w:rPr>
              <w:t>ул.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/>
              <w:t xml:space="preserve">Организация и проведение телемостов между учебными заведениями Выборга и Сюйчжоу (КНР) посредством видеоконференцсвязи. На встречах стороны обсудили текущие вопросы сотрудничества, а также </w:t>
            </w:r>
            <w:r>
              <w:rPr>
                <w:rFonts w:eastAsia="Calibri"/>
                <w:color w:val="00000A"/>
              </w:rPr>
              <w:t>договорились о проведении совместных мероприятий в новом учебном году 2024-2025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4.05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</w:rPr>
              <w:t>ул.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рганизация и проведение мероприятия: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стреча главы администрации МО «Выборгский район» с представителями организаций дополнительного образования Выборгского муниципального района в рамках финала международного конкурса детских рисунков «Зеленое развитие для зеленого будущего» (КНР)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06.2024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г. Выборг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ул.Советская, д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hd w:fill="FFFFFF" w:val="clear"/>
                <w:lang w:val="ru-RU" w:eastAsia="zh-CN" w:bidi="hi-IN"/>
              </w:rPr>
              <w:t xml:space="preserve">Организация и участие в работе телемоста: «Выборг – Брест: без границ». </w:t>
            </w:r>
          </w:p>
          <w:p>
            <w:pPr>
              <w:pStyle w:val="Normal"/>
              <w:rPr>
                <w:rFonts w:eastAsia="Times New Roman" w:cs="Times New Roman"/>
                <w:color w:val="00000A"/>
              </w:rPr>
            </w:pPr>
            <w:r>
              <w:rPr>
                <w:rFonts w:cs="Times New Roman"/>
                <w:color w:val="000000"/>
                <w:shd w:fill="FFFFFF" w:val="clear"/>
              </w:rPr>
              <w:t>Мероприятие прошло в рамках сотрудничества с г. Брест (р.Беларусь) с целью патриотического воспитания молодёжи и налаживания связей  по направлению кадетского движения между МБОУ «Кирилловская СОШ» Выборгского района Ленинградской области и ГУО средней школы № 8 г. Бреста имени Героя Беларуси В. Н .Карват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редседатель комитета</w:t>
      </w:r>
    </w:p>
    <w:p>
      <w:pPr>
        <w:pStyle w:val="Normal"/>
        <w:rPr/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sectPr>
      <w:type w:val="nextPage"/>
      <w:pgSz w:w="11906" w:h="16838"/>
      <w:pgMar w:left="1134" w:right="1134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11">
    <w:name w:val="Заголовок 1 Знак"/>
    <w:qFormat/>
    <w:rPr>
      <w:rFonts w:ascii="Courier" w:hAnsi="Courier" w:eastAsia="SimSun;宋体" w:cs="Courier"/>
      <w:b/>
      <w:bCs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Times New Roman" w:cs="Tahoma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5:00Z</dcterms:created>
  <dc:creator>Ирина В. Зайцева</dc:creator>
  <dc:description/>
  <cp:keywords/>
  <dc:language>en-US</dc:language>
  <cp:lastModifiedBy>Ирина В. Зайцева</cp:lastModifiedBy>
  <cp:lastPrinted>2024-07-30T09:59:00Z</cp:lastPrinted>
  <dcterms:modified xsi:type="dcterms:W3CDTF">2024-07-30T07:17:00Z</dcterms:modified>
  <cp:revision>14</cp:revision>
  <dc:subject/>
  <dc:title/>
</cp:coreProperties>
</file>