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00" w:leader="none"/>
        </w:tabs>
        <w:spacing w:lineRule="auto" w:line="276"/>
        <w:jc w:val="right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/>
      </w:pPr>
      <w:r>
        <w:rPr>
          <w:b/>
          <w:lang w:val="ru-RU"/>
        </w:rPr>
        <w:t>ПЕРЕЧЕНЬ</w:t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глашений об осуществлении международных и внешнеэкономических связей</w:t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>
          <w:lang w:val="ru-RU"/>
        </w:rPr>
      </w:pPr>
      <w:r>
        <w:rPr>
          <w:b/>
          <w:lang w:val="ru-RU"/>
        </w:rPr>
        <w:t>администрации муниципального образования «Выборгский район» Ленинградской области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/>
      </w:pPr>
      <w:r>
        <w:rPr>
          <w:i/>
          <w:iCs/>
          <w:lang w:val="ru-RU"/>
        </w:rPr>
        <w:t xml:space="preserve">по состоянию на 14.06.2024 г.        </w:t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2268"/>
        <w:gridCol w:w="2268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6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п/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Наименование, место и дата заключения (подписании) согл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1" w:before="0" w:after="0"/>
              <w:jc w:val="center"/>
              <w:rPr/>
            </w:pPr>
            <w:r>
              <w:rPr>
                <w:rStyle w:val="210pt"/>
                <w:b/>
                <w:sz w:val="24"/>
                <w:szCs w:val="24"/>
              </w:rPr>
              <w:t xml:space="preserve">Наименование сторон </w:t>
            </w:r>
          </w:p>
          <w:p>
            <w:pPr>
              <w:pStyle w:val="22"/>
              <w:shd w:fill="auto" w:val="clear"/>
              <w:spacing w:lineRule="exact" w:line="24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Срок действия соглашения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Регистрационный номер и дата регистрации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нформация о внесении изменений в соглашение либо о прекращении действия соглаш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ор о совместной деятельности между округом Савитайпале (Леми, Савитайпале, Суоменниэми, Тайпалсаари) и южными городами Выборгского района (Приморск, Высоцк, Советски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Савитайпале (Финляндия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iCs/>
                <w:lang w:val="ru-RU"/>
              </w:rPr>
              <w:t xml:space="preserve"> 18.10.1994 г.</w:t>
            </w:r>
          </w:p>
          <w:p>
            <w:pPr>
              <w:pStyle w:val="Normal"/>
              <w:rPr>
                <w:iCs/>
                <w:u w:val="single"/>
                <w:lang w:val="ru-RU" w:eastAsia="ru-RU"/>
              </w:rPr>
            </w:pPr>
            <w:r>
              <w:rPr>
                <w:iCs/>
                <w:u w:val="single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г Савитайпале (Леми, Савитайпале, Суоменниэми, Тайпалсаари), Финляндия и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южные города Выборгского района (Приморск, Высоцк, Советский)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18.10.199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говор о сотрудничестве между городами-соседями Выборг (Россия) и Хамина (Финляндия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Дата подписания: </w:t>
            </w:r>
            <w:r>
              <w:rPr/>
              <w:t>1995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Выборгского района Ленинградской области, Россия и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ия города Хамина, Финля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между соседствующими городами Лаппеенранта и Выборг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Лаппеенранта (Финля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u w:val="single"/>
                <w:lang w:val="ru-RU"/>
              </w:rPr>
              <w:t xml:space="preserve">Дата подписания: </w:t>
            </w:r>
            <w:r>
              <w:rPr>
                <w:iCs/>
                <w:color w:val="000000"/>
                <w:lang w:val="ru-RU"/>
              </w:rPr>
              <w:t>30.11.2012 г.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города Лаппеенранта; отделение г. Лапеенранта Общества Финляндия – Россия;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«Выборгский район» Ленинградской области; Выборгское отделение Общества Россия - Финля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0.11.2012 г.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оглашение о сотрудничестве между Администрацией муниципального образования «Выборгский район» Ленинградской области Российской Федерации и городом Иматра (</w:t>
            </w:r>
            <w:r>
              <w:rPr>
                <w:lang w:val="ru-RU"/>
              </w:rPr>
              <w:t>Финля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Выборг (Россия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.12.2013 г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министрация муниципального образования «Выборгский район» Ленинградской области Российская Федерация и город Иматра (</w:t>
            </w:r>
            <w:r>
              <w:rPr>
                <w:lang w:val="ru-RU"/>
              </w:rPr>
              <w:t>Финлян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13 г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шение о сотрудничестве между администрацией муниципального образования «Выборгский район» Ленинградской области (Российская Федерация) и мэрией коммуны Будё губернии Нурланд (Королевство Норвег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Будё губернии Нурланд (Королевство Норвег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20.03.2019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«Выборгский район» Ленинградской области (Российская Федерация) и мэрия коммуны Будё губернии Нурланд (Королевство Норве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лет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автоматическим продлением на последующие пятилетние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морандум о понимании между партнерскими организациями муниципалитета Выборгского района, Российская Федерация и города и района Стирлинга, Шотланд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Стирлинг (Шотла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20.02.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итеты Выборгского района, Российская Федерация и города и района Стирлинга, Шотла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2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о намерениях между городом Чанчжоу, Китайская Народная Республика и муниципальным образованием «Выборгский район» Ленинградской области, Российская Федер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Выборг (Ро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21.10.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род Чанчжоу, Китайская Народная Республика и муниципальное образование «Выборгский район» Ленинградской области, Российская Феде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0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морандум о намерениях установления дружественных отношений между городом Выборгом, Ленинградская область, Российская Федерация и городом Цзясин , провинция Чжэцзян, Китайская Народная Республика 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Выборг (Ро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28.10.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род Выборг, Ленинградская область, Российская Федерация и город Цзясин, провинция Чжэцзян, Китайская Народная Республ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глашение о заключении побратимских связей между городами Выборг (Россия) и Рамла (Израиль)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Рамла (Израил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15.06.2010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власти городов Выборг (Россия) и Рамла (Израил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6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токол встречи главы администрации муниципального образования "Выборгский район" Ленинградской области (Российская Федерация) и делегации города Сюйчжоу провинции Цзянсу (Китайская Народная Республика)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Выборг (Ро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24.07.2015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министрация муниципального образования "Выборгский район" Ленинградской области (Российская Федерация) и город Сюйчжоу провинции Цзянсу (Китайская Народная Республик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морандум о намерениях установления сотрудничества в области искусства между городом Выборгом, Ленинградская область (Российская Федерация) и городом Сюйчжоу, провинция Цзянсу (Китайская Народная Республика) 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Выборг (Ро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04.08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"Выборгский район" Ленинградской области (Российская Федерация) и Федерация литературы и искусства округа Сюйчжоу провинции Цзянсу (Китайская Народная Республ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глашение об установлении побратимских связей между администрацией муниципального образования «Выборгский район» Ленинградской области (Российская Федерация) и Народным правительством города Сюйчжоу провинции Цзянсу (Китайская Народная Республика)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дистанцио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08.09.2022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министрация муниципального образования «Выборгский район» Ленинградской области (Российская Федерация) и Народное правительство города Сюйчжоу провинции Цзянсу (Китайская Народная Республик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лет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автоматическим продлением на последующие пятилетние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шение о сотрудничестве между администрацией муниципального образования «Выборгский район» Ленинградской области (Российская Федерация) и мэрией Университетского и ганзейского города Грайфсвальд федеральной земли Мекленбург — Передняя Померания (Федеративная Республика Герма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:</w:t>
            </w:r>
            <w:r>
              <w:rPr>
                <w:lang w:val="ru-RU"/>
              </w:rPr>
              <w:t xml:space="preserve"> город Берл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</w:t>
            </w:r>
            <w:r>
              <w:rPr>
                <w:lang w:val="ru-RU"/>
              </w:rPr>
              <w:t>: 14.09.201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министрация муниципального образования «Выборгский район» Ленинградской области (Российская Федерация) и мэрия Университетского и ганзейского города Грайфсвальд федеральной земли Мекленбург — Передняя Померания (Федеративная Республика Герм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лет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автоматическим продлением на последующие пятилетние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глашение между муниципальным образованием «Выборгский район» Ленинградской области Российской Федерации и Речицким районом Гомельской области Республики Беларусь о сотрудничестве в торгово - экономической, научно-технической, культурной и социальной областях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Место подписания:</w:t>
            </w:r>
            <w:r>
              <w:rPr>
                <w:lang w:val="ru-RU"/>
              </w:rPr>
              <w:t xml:space="preserve"> город Речиц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мельской области Республики Белару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</w:t>
            </w:r>
            <w:r>
              <w:rPr>
                <w:lang w:val="ru-RU"/>
              </w:rPr>
              <w:t>: 11.11.201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«Выборгский район» Ленинградской области Российской Федерации и Речицкий районный исполнительный комитет  Гомельской области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автоматическим продлением кажд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ет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РАТИЛИ СИЛ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ор о развитии культурных, молодежных и экономических связей между городами-соседями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</w:t>
            </w:r>
            <w:r>
              <w:rPr>
                <w:lang w:val="ru-RU"/>
              </w:rPr>
              <w:t xml:space="preserve">: </w:t>
            </w:r>
            <w:r>
              <w:rPr>
                <w:iCs/>
                <w:color w:val="000000"/>
              </w:rPr>
              <w:t xml:space="preserve">01.12.1987 </w:t>
            </w:r>
            <w:r>
              <w:rPr>
                <w:iCs/>
                <w:color w:val="000000"/>
                <w:lang w:val="ru-RU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ород Выборг Союза Советских Социалистических Республик; город Лаппеенранта Финляндской Республики; выборгское отделение общества дружбы Советский Союз – Финляндия; лаппеенрантское отделение общества дружбы Финляндия-Советский Сою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.12.198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утратил сил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говор о сотрудничестве между городами Выборг (Россия) и Нючепингом (Швец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</w:t>
            </w:r>
            <w:r>
              <w:rPr>
                <w:lang w:val="ru-RU"/>
              </w:rPr>
              <w:t xml:space="preserve">: </w:t>
            </w:r>
            <w:r>
              <w:rPr/>
              <w:t>1998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Выборг (Россия) и Нючепинг (Шве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 расторгнут по решению муниципалитета Нючепинга 08.12.2008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морандум о сотрудничестве между городами Выборг (Россия) и Буде (Норвег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28.06.1995 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Выборг (Россия) и Буде (Норве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8.06.1995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шение городов – побрати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1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глашение по развитию сотрудничества между гг.Выборг (Россия) и Буде (Норвегия) на 2007-2010 г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Выборг (Ро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06.05.2007 г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г.Выборг (Россия) и Буде (Норве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 - 201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5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говор о дружбе и сотрудничест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3-201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говор о развитии сотрудничества между муниципалитетами Будё (Норвегия) и Выборгским районом Ленинградской области (Россия) на период 2013-2017 гг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Выборг (Ро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23.05.2013 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итет Будё (Норвегия) и Выборгский район Ленинградской области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–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5.2013 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токол №1 к договору о развитии сотрудничества между муниципалитетами Будё (Норвегия) и Выборгским районом Ленинградской области (Россия) на период 2013-2017 гг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Буде (Норвег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25.10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итет Будё (Норвегия) и Выборгский район Ленинградской области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3 – 2017 г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морандум о понимании между партнерскими организациями муниципалитетов Выборгского района, Российская Федерация и Стирлинга, Шотландия  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Стирлинг (Шотла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07.10.2010 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итеты Выборгского района, Российская Федерация и Стирлинг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Шотланд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0 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окол №1 к договору между приграничными территориями – муниципалитетом Лаппеенрант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МО «Выборгский район» ЛО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2013 го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Выборг (Финля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22.01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 Лаппеенранта, Финляндия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О «Выборгский район» ЛО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380" w:leader="none"/>
              </w:tabs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380" w:leader="none"/>
              </w:tabs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380" w:leader="none"/>
              </w:tabs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№</w:t>
            </w:r>
            <w:r>
              <w:rPr>
                <w:iCs/>
                <w:color w:val="000000"/>
                <w:lang w:val="ru-RU"/>
              </w:rPr>
              <w:t>1 от 22.01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380" w:leader="none"/>
              </w:tabs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380" w:leader="none"/>
              </w:tabs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окол №2 к договору между приграничными территориями – муниципалитетом Лаппеенрант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МО «Выборгский район» ЛО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2014 го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 xml:space="preserve">Место подписания: </w:t>
            </w:r>
            <w:r>
              <w:rPr>
                <w:color w:val="000000"/>
                <w:lang w:val="ru-RU"/>
              </w:rPr>
              <w:t>г.Лаппеенранта (Финля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30.01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 Лаппеенранта, Финляндия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О «Выборгский район» ЛО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№</w:t>
            </w:r>
            <w:r>
              <w:rPr>
                <w:iCs/>
                <w:color w:val="000000"/>
                <w:lang w:val="ru-RU"/>
              </w:rPr>
              <w:t>2 от 30.01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окол №3 к договору между приграничными территориями – муниципалитетом Лаппеенрант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МО «Выборгский район» ЛО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2015 год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Место подписания</w:t>
            </w:r>
            <w:r>
              <w:rPr>
                <w:color w:val="000000"/>
                <w:lang w:val="ru-RU"/>
              </w:rPr>
              <w:t>: г.Выборг (Ро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25.02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 Лаппеенранта, Финляндия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О «Выборгский район» ЛО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№</w:t>
            </w:r>
            <w:r>
              <w:rPr>
                <w:iCs/>
                <w:color w:val="000000"/>
                <w:lang w:val="ru-RU"/>
              </w:rPr>
              <w:t>3 от 25.02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окол №4 к договору между приграничными территориями – муниципалитетом Лаппеенрант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МО «Выборгский район» ЛО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2016 год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Место подписания</w:t>
            </w:r>
            <w:r>
              <w:rPr>
                <w:color w:val="000000"/>
                <w:lang w:val="ru-RU"/>
              </w:rPr>
              <w:t>: г.Лаппеенранта (Финля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18.12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 Лаппеенранта, Финляндия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О «Выборгский район» ЛО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№</w:t>
            </w:r>
            <w:r>
              <w:rPr>
                <w:iCs/>
                <w:color w:val="000000"/>
                <w:lang w:val="ru-RU"/>
              </w:rPr>
              <w:t xml:space="preserve">4 от </w:t>
            </w:r>
            <w:r>
              <w:rPr>
                <w:lang w:val="ru-RU"/>
              </w:rPr>
              <w:t>18.12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окол №5 к договору между приграничными территориями – муниципалитетом Лаппеенрант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МО «Выборгский район» ЛО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2017 год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 xml:space="preserve">Место подписания: </w:t>
            </w:r>
            <w:r>
              <w:rPr>
                <w:color w:val="000000"/>
                <w:lang w:val="ru-RU"/>
              </w:rPr>
              <w:t>г .Выборг (Росс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14.12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 Лаппеенранта, Финляндия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О «Выборгский район» ЛО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№</w:t>
            </w:r>
            <w:r>
              <w:rPr>
                <w:iCs/>
                <w:color w:val="000000"/>
                <w:lang w:val="ru-RU"/>
              </w:rPr>
              <w:t>5 от 14.12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окол №6 к Договору между соседствующими городами Лаппеенранта и  Выборг на 2018 го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подписания: г.Лаппеенранта (Финля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Дата подписания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13.12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 Лаппеенранта, Финляндия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О «Выборгский район» ЛО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№</w:t>
            </w:r>
            <w:r>
              <w:rPr>
                <w:iCs/>
                <w:color w:val="000000"/>
                <w:lang w:val="ru-RU"/>
              </w:rPr>
              <w:t>6 от 13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окол № 1 к Соглашению о сотрудничестве между Администрацией муниципального образования «Выборгский район» Ленинградской области Российской Федерации и городом Иматра (Финляндия) на 2014 го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Иматра (Финля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ата подписания: </w:t>
            </w:r>
            <w:r>
              <w:rPr>
                <w:iCs/>
                <w:color w:val="000000"/>
                <w:lang w:val="ru-RU"/>
              </w:rPr>
              <w:t>04.03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министрация муниципального образования «Выборгский район» Ленинградской области Российская Федерация и город Иматра (Финлян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№</w:t>
            </w:r>
            <w:r>
              <w:rPr>
                <w:iCs/>
                <w:color w:val="000000"/>
                <w:lang w:val="ru-RU"/>
              </w:rPr>
              <w:t>1 от 04.03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№2 к Соглашению о сотрудничестве между Администрацией муниципального образования «Выборгский район» Ленинградской области Российской Федерации и городом Иматра Финляндской Республики на</w:t>
            </w:r>
            <w:r>
              <w:rPr/>
              <w:t> </w:t>
            </w:r>
            <w:r>
              <w:rPr>
                <w:lang w:val="ru-RU"/>
              </w:rPr>
              <w:t xml:space="preserve"> 2015-2016 г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Место подписания</w:t>
            </w:r>
            <w:r>
              <w:rPr>
                <w:lang w:val="ru-RU"/>
              </w:rPr>
              <w:t>: г.Иматра (Финлянд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одписания: 09.06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министрация муниципального образования «Выборгский район» Ленинградской области Российская Федерация и город Иматра (Финлян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2015 – 2016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№</w:t>
            </w:r>
            <w:r>
              <w:rPr>
                <w:iCs/>
                <w:color w:val="000000"/>
                <w:lang w:val="ru-RU"/>
              </w:rPr>
              <w:t xml:space="preserve">2 от </w:t>
            </w:r>
            <w:r>
              <w:rPr>
                <w:lang w:val="ru-RU"/>
              </w:rPr>
              <w:t>09.06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кращение действия</w:t>
            </w:r>
          </w:p>
        </w:tc>
      </w:tr>
    </w:tbl>
    <w:p>
      <w:pPr>
        <w:pStyle w:val="TextBody"/>
        <w:pBdr/>
        <w:spacing w:before="75" w:after="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sectPr>
      <w:type w:val="nextPage"/>
      <w:pgSz w:orient="landscape" w:w="16838" w:h="11906"/>
      <w:pgMar w:left="1559" w:right="56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en-US"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eastAsia="zh-CN"/>
    </w:rPr>
  </w:style>
  <w:style w:type="character" w:styleId="Style17">
    <w:name w:val="Тема примечания Знак"/>
    <w:qFormat/>
    <w:rPr>
      <w:b/>
      <w:bCs/>
      <w:lang w:val="en-US" w:eastAsia="zh-CN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  <w:lang w:val="en-US" w:eastAsia="zh-CN"/>
    </w:rPr>
  </w:style>
  <w:style w:type="character" w:styleId="Style19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48"/>
      <w:szCs w:val="24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2" w:before="660" w:after="180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2:00Z</dcterms:created>
  <dc:creator>bykovskaya_la</dc:creator>
  <dc:description/>
  <cp:keywords/>
  <dc:language>en-US</dc:language>
  <cp:lastModifiedBy>Ирина В. Зайцева</cp:lastModifiedBy>
  <cp:lastPrinted>2024-06-14T10:20:00Z</cp:lastPrinted>
  <dcterms:modified xsi:type="dcterms:W3CDTF">2024-07-16T07:43:00Z</dcterms:modified>
  <cp:revision>6</cp:revision>
  <dc:subject/>
  <dc:title/>
</cp:coreProperties>
</file>