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сентябрь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553"/>
        <w:gridCol w:w="2117"/>
      </w:tblGrid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4.09.2017г.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чая встреча представителей администрации МО «Выборгский район» Ленинградской области с мэром г. Хамина (Финляндская Республика) по вопросам сотрудничества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Хамина (Финляндская Республика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2017г.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/>
              <w:t xml:space="preserve">Акция по посадке деревьев в честь 30- летия сотрудничества между Лаппеенрантой (Финляндская Республика) и Выборгом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 xml:space="preserve">г. Выборг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>
          <w:b/>
          <w:b/>
          <w:i/>
          <w:i/>
          <w:sz w:val="22"/>
          <w:szCs w:val="22"/>
        </w:rPr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илатов Д.Н. 2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7:49Z</dcterms:created>
  <dc:creator/>
  <dc:description/>
  <dc:language>en-US</dc:language>
  <cp:lastModifiedBy/>
  <cp:lastPrinted>2017-09-07T16:28:00Z</cp:lastPrinted>
  <cp:revision>0</cp:revision>
  <dc:subject/>
  <dc:title/>
</cp:coreProperties>
</file>