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17 г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2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ая встреча представителей администрации МО «Выборгский район» Ленинградской области и администрации города Лаппеенранта (Финляндская Республика) по вопросам приграничного сотрудничест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</w:t>
            </w:r>
          </w:p>
          <w:p>
            <w:pPr>
              <w:pStyle w:val="Standard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ом 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/>
            </w:pPr>
            <w:r>
              <w:rPr/>
              <w:t>Акция по посадке деревьев в честь 30- летия сотрудничества между Лаппеенрантой (Финляндская Республика) и Выборг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Выборг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/>
            </w:pPr>
            <w:r>
              <w:rPr/>
              <w:t>Рабочая встреча по теме сохранения историко-культурного наследия на территории исторического поселения федерального значения город Выборг, между представителями администрации МО «Выборгский район» ЛО и руководящей группой ИКОМОС (Финляндская Республика)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Выбор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.10.201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rPr/>
            </w:pPr>
            <w:r>
              <w:rPr>
                <w:rFonts w:cs="Times New Roman"/>
                <w:color w:val="000000"/>
              </w:rPr>
              <w:t>Участие в XVI Общероссийском  </w:t>
            </w:r>
            <w:r>
              <w:rPr>
                <w:rStyle w:val="Emphasis"/>
                <w:rFonts w:cs="Times New Roman"/>
                <w:i w:val="false"/>
                <w:color w:val="000000"/>
              </w:rPr>
              <w:t>форуме</w:t>
            </w:r>
            <w:r>
              <w:rPr>
                <w:rFonts w:cs="Times New Roman"/>
                <w:color w:val="000000"/>
              </w:rPr>
              <w:t> «Стратегическое планирование в регионах и городах России: Инструменты и ресурсы реализации»</w:t>
            </w:r>
          </w:p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тор 4: «Международное сотрудничество для регионального развития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650" w:leader="none"/>
        </w:tabs>
        <w:rPr/>
      </w:pPr>
      <w:r>
        <w:rPr/>
        <w:t>И.о.заместителя главы администрации                                                                     В.М. Васильев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7:00Z</dcterms:created>
  <dc:creator>Надежда</dc:creator>
  <dc:description/>
  <dc:language>en-US</dc:language>
  <cp:lastModifiedBy>Win10</cp:lastModifiedBy>
  <cp:lastPrinted>2017-10-02T13:11:00Z</cp:lastPrinted>
  <dcterms:modified xsi:type="dcterms:W3CDTF">2025-03-21T08:57:00Z</dcterms:modified>
  <cp:revision>2</cp:revision>
  <dc:subject/>
  <dc:title/>
</cp:coreProperties>
</file>