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12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Открытие выставки детских рисунков, приуроченных к 30- летию сотрудничества между Лаппеенрантой и Выборгом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а А.Алто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г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одписание Протокола №6 к Договору о сотрудничестве между приграничными территориями муниципалитетом г. Лаппеенранта (Финляндия)  и МО «Выборгский район» Ленинградской области на 2018 год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.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инляндская Республика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17г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Акция «Рождество без границ» - встреча Деда Мороза и </w:t>
            </w: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  <w:t xml:space="preserve">Йоулупукки (финского Деда Мороза). </w:t>
            </w:r>
          </w:p>
          <w:p>
            <w:pPr>
              <w:pStyle w:val="Normal"/>
              <w:widowControl/>
              <w:tabs>
                <w:tab w:val="clear" w:pos="709"/>
                <w:tab w:val="left" w:pos="1260" w:leader="none"/>
              </w:tabs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. Выборг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(Вересковая усадьба, Красная площадь)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г.-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кция «Рождество без границ» - встреча Деда Мороза и </w:t>
            </w:r>
            <w:r>
              <w:rPr>
                <w:bCs/>
                <w:color w:val="000000"/>
                <w:sz w:val="22"/>
                <w:szCs w:val="22"/>
              </w:rPr>
              <w:t xml:space="preserve">Йоулупукки (финского Деда Мороза) </w:t>
            </w:r>
            <w:r>
              <w:rPr>
                <w:sz w:val="22"/>
                <w:szCs w:val="22"/>
              </w:rPr>
              <w:t xml:space="preserve">на российско-финской границе (МАПП «Брусничное»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раздничные мероприятия на Рождественской улице города Лаппеенранта (Финляндская Республика)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ПП «Брусничное» -      Лаппеенрант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(Финляндская Республика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ата согласовывается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Рабочая встреча мэра г.Иматра Рами Хасу с главой администрации МО «Выборгский район» ЛО по вопросам приграничного сотрудничества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лветская ул,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дом 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Normal"/>
        <w:tabs>
          <w:tab w:val="clear" w:pos="709"/>
          <w:tab w:val="left" w:pos="7650" w:leader="none"/>
        </w:tabs>
        <w:rPr>
          <w:b/>
          <w:b/>
          <w:i/>
          <w:i/>
          <w:sz w:val="22"/>
          <w:szCs w:val="22"/>
        </w:rPr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Филатов Д.Н. 2-64-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9:32Z</dcterms:created>
  <dc:creator/>
  <dc:description/>
  <dc:language>en-US</dc:language>
  <cp:lastModifiedBy/>
  <cp:revision>0</cp:revision>
  <dc:subject/>
  <dc:title/>
</cp:coreProperties>
</file>