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6343"/>
        <w:gridCol w:w="1894"/>
      </w:tblGrid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11.2018 г.-30.11.2018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Открытки из прошлого»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то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жно-Карельское культурное общество «Лира» и Иматровское отделение общества Финляндия-Россия, при поддержке администрации МО «Выборгский район» Ленинград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. Выборг, Суворовский пр.,д.4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ородская библиотека А.Аалт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08-11.11.2018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 xml:space="preserve">Участие в </w:t>
            </w:r>
            <w:r>
              <w:rPr>
                <w:b w:val="false"/>
                <w:bCs w:val="false"/>
              </w:rPr>
              <w:t>Европейской школе в Выборге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(</w:t>
            </w:r>
            <w:r>
              <w:rPr>
                <w:b w:val="false"/>
                <w:bCs w:val="false"/>
                <w:lang w:val="en-US"/>
              </w:rPr>
              <w:t xml:space="preserve">EUROPEAN UNION STUDY WEEK, </w:t>
            </w:r>
            <w:r>
              <w:rPr>
                <w:b w:val="false"/>
                <w:bCs w:val="false"/>
              </w:rPr>
              <w:t xml:space="preserve">Осенний семинар / </w:t>
            </w:r>
            <w:r>
              <w:rPr>
                <w:b w:val="false"/>
                <w:bCs w:val="false"/>
                <w:lang w:val="en-US"/>
              </w:rPr>
              <w:t>Autumn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seminar</w:t>
            </w:r>
            <w:r>
              <w:rPr>
                <w:b w:val="false"/>
                <w:bCs w:val="false"/>
                <w:lang w:val="ru-RU"/>
              </w:rPr>
              <w:t>)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Выборг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13.11.2018г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0.30 — 11.30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Встреча с представителями городских советов гг.Иматра, Лаппеенранта (Финляндская Республика) в рамках проведения заседания постоянного комитета Парламентской Ассоциации Северо-Запада России по межпарламентскому сотрудничеству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г. Выборг, ул. Крепостная, д.35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г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  <w:t>Презентация для СМИ и турфир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  <w:t>«Новости туристической сферы и обзор зимних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мероприятий приграничных территорий: Выборга (РФ) и Лаппеенрант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4"/>
                <w:szCs w:val="24"/>
                <w:highlight w:val="white"/>
                <w:lang w:val="ru-RU"/>
              </w:rPr>
              <w:t>(Финляндская Республика)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О «Выборгский район» и муниципалитет г. Лаппеенранта (Финляндская Республика).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ыборг, ул. Крепостная, д.35.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23.11.2018г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/>
                <w:i w:val="false"/>
                <w:iCs w:val="false"/>
                <w:color w:val="000000"/>
              </w:rPr>
              <w:t xml:space="preserve">Рабочая встреча представителей администрации МО «Выборгский район» Ленинградской области и представителей </w:t>
            </w: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  <w:t>мэр</w:t>
            </w:r>
            <w:r>
              <w:rPr>
                <w:rFonts w:cs="Times New Roman"/>
                <w:i w:val="false"/>
                <w:iCs w:val="false"/>
                <w:color w:val="000000"/>
              </w:rPr>
              <w:t xml:space="preserve">ии города Хамина и мэрии города Котка (Финляндская Республика) по текущим вопросам приграничного сотрудничества. </w:t>
            </w: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.Котк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Финляндия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г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ru-RU"/>
              </w:rPr>
              <w:t xml:space="preserve">Рабочая встреча представителей администрации МО «Выборгский район» и сотрудников учреждений дополнительного образования Выборгского района с 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ru-RU"/>
              </w:rPr>
              <w:t>представителями мэрии города Лаппеенранта</w:t>
            </w:r>
            <w:r>
              <w:rPr>
                <w:rFonts w:eastAsia="Times New Roman" w:cs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ru-RU"/>
              </w:rPr>
              <w:t>, обсуждение плана работ на 2018-2019 годы в области дополнительного образования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,12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.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6:22Z</dcterms:created>
  <dc:creator/>
  <dc:description/>
  <dc:language>en-US</dc:language>
  <cp:lastModifiedBy/>
  <cp:lastPrinted>2018-11-06T12:45:00Z</cp:lastPrinted>
  <dcterms:modified xsi:type="dcterms:W3CDTF">2018-11-06T09:45:51Z</dcterms:modified>
  <cp:revision>5</cp:revision>
  <dc:subject/>
  <dc:title/>
</cp:coreProperties>
</file>