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17 г.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2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59"/>
      </w:tblGrid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Рабочая встреча членов жюри, определение победителя (в рамках проведения конкурса детских рисунков в честь 30-летнего юбилея Договора о сотрудничестве между приграничными территориями  - муниципалитетом Лаппеенранта и МО </w:t>
            </w:r>
            <w:r>
              <w:rPr>
                <w:rFonts w:cs="Times New Roman"/>
                <w:color w:val="000000"/>
                <w:lang w:val="en-US"/>
              </w:rPr>
              <w:t>«</w:t>
            </w:r>
            <w:r>
              <w:rPr>
                <w:rFonts w:cs="Times New Roman"/>
                <w:color w:val="000000"/>
              </w:rPr>
              <w:t>Выборгский район</w:t>
            </w:r>
            <w:r>
              <w:rPr>
                <w:rFonts w:cs="Times New Roman"/>
                <w:color w:val="000000"/>
                <w:lang w:val="en-US"/>
              </w:rPr>
              <w:t xml:space="preserve">» </w:t>
            </w:r>
            <w:r>
              <w:rPr>
                <w:rFonts w:cs="Times New Roman"/>
                <w:color w:val="000000"/>
              </w:rPr>
              <w:t>ЛО)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Лаппеенранта</w:t>
            </w:r>
          </w:p>
          <w:p>
            <w:pPr>
              <w:pStyle w:val="Standard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Финляндская Республика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/>
            </w:pPr>
            <w:r>
              <w:rPr/>
              <w:t>Открытие выставки детских рисунков, приуроченных к 30- летию сотрудничества между Лаппеенрантой и Выборг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г.Лаппеенранта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Финляндская Республика)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7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сс-конференция для СМИ и туристических компаний «Зимние мероприятия приграничного района»</w:t>
            </w:r>
          </w:p>
          <w:p>
            <w:pPr>
              <w:pStyle w:val="Standard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/>
                <w:color w:val="000000"/>
              </w:rPr>
              <w:t>(организаторы:</w:t>
            </w:r>
            <w:r>
              <w:rPr>
                <w:color w:val="000000"/>
                <w:sz w:val="23"/>
                <w:szCs w:val="23"/>
              </w:rPr>
              <w:t xml:space="preserve"> администрации МО «Выборгский район» ЛО и муниципалитета г. Лаппеенранта (Финляндская Республика).  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Крепостная ул,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дом 35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17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7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widowControl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ая встреча по теме развития приграничного сотрудничества и туризма с участием депутатов Законодательного собрания Ленинградской области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Выборг,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Крепостная ул,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дом 35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г.Иматра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Финляндская Республика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650" w:leader="none"/>
        </w:tabs>
        <w:rPr/>
      </w:pPr>
      <w:r>
        <w:rPr/>
        <w:t>Заместитель председателя комитета</w:t>
      </w:r>
    </w:p>
    <w:p>
      <w:pPr>
        <w:pStyle w:val="Standard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Standard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        В.М. Васильев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 2-64-84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2:00Z</dcterms:created>
  <dc:creator>Надежда</dc:creator>
  <dc:description/>
  <dc:language>en-US</dc:language>
  <cp:lastModifiedBy>Win10</cp:lastModifiedBy>
  <cp:lastPrinted>2017-10-02T13:11:00Z</cp:lastPrinted>
  <dcterms:modified xsi:type="dcterms:W3CDTF">2025-03-21T09:02:00Z</dcterms:modified>
  <cp:revision>2</cp:revision>
  <dc:subject/>
  <dc:title/>
</cp:coreProperties>
</file>