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январь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2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553"/>
        <w:gridCol w:w="2159"/>
      </w:tblGrid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 мероприят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Назв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4.01.2018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tLeast" w:line="100" w:before="0" w:after="120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Рабочая встреча представителей администрации МО «Выборгский район» и сотрудников учреждений дополнительного образования Выборгского района с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2"/>
                <w:lang w:val="ru-RU"/>
              </w:rPr>
              <w:t>представителями мэрии города Лаппеенранта</w:t>
            </w:r>
            <w:r>
              <w:rPr>
                <w:rFonts w:cs="Times New Roman CYR"/>
                <w:b w:val="false"/>
                <w:bCs w:val="false"/>
                <w:color w:val="000000"/>
                <w:sz w:val="22"/>
                <w:szCs w:val="22"/>
                <w:lang w:val="ru-RU"/>
              </w:rPr>
              <w:t>, обсуждение плана работ на 2019 год в области дополнительного  образов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.Лаппеенрант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Финляндская Республика)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>Председатель комитета</w: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 2-64-84</w:t>
      </w:r>
    </w:p>
    <w:sectPr>
      <w:type w:val="nextPage"/>
      <w:pgSz w:w="11906" w:h="16838"/>
      <w:pgMar w:left="1134" w:right="572" w:gutter="0" w:header="0" w:top="4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7:49Z</dcterms:created>
  <dc:creator/>
  <dc:description/>
  <dc:language>en-US</dc:language>
  <cp:lastModifiedBy/>
  <cp:lastPrinted>2019-01-15T09:57:00Z</cp:lastPrinted>
  <dcterms:modified xsi:type="dcterms:W3CDTF">2019-01-15T06:57:21Z</dcterms:modified>
  <cp:revision>15</cp:revision>
  <dc:subject/>
  <dc:title/>
</cp:coreProperties>
</file>