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4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61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 г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— 18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>
                <w:rFonts w:cs="Times New Roman CYR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Рабочий визит  делегации представителей администрации и образовательных учреждений Губернии Нурланд (Королевство Норвегия) в Выборгский район с целью разработки образовательной программы повышения квалификации для специалистов рыбоводных хозяйств Ленинградской области в Королевстве Норвег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Каменногорск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Выборг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согласно  плана мероприятия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2.2019  г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— 14.00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/>
              <w:t>Участие в первом заседании Руководящей группы проекта «Река течет — жизнь идет» (</w:t>
            </w:r>
            <w:r>
              <w:rPr>
                <w:lang w:val="en-US"/>
              </w:rPr>
              <w:t xml:space="preserve">RiverGo) </w:t>
            </w:r>
            <w:r>
              <w:rPr>
                <w:lang w:val="ru-RU"/>
              </w:rPr>
              <w:t>(в рамках ППС Юго-Восточная Финляндия-Россия 2014-2020»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Санкт-Петербург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л. Большая Конюшенная, д.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м Финляндии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7:49Z</dcterms:created>
  <dc:creator/>
  <dc:description/>
  <dc:language>en-US</dc:language>
  <cp:lastModifiedBy/>
  <cp:lastPrinted>2019-02-01T14:52:00Z</cp:lastPrinted>
  <dcterms:modified xsi:type="dcterms:W3CDTF">2019-02-01T14:18:03Z</dcterms:modified>
  <cp:revision>16</cp:revision>
  <dc:subject/>
  <dc:title/>
</cp:coreProperties>
</file>