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на </w:t>
      </w:r>
      <w:bookmarkStart w:id="0" w:name="_GoBack"/>
      <w:bookmarkEnd w:id="0"/>
      <w:r>
        <w:rPr>
          <w:b/>
          <w:sz w:val="28"/>
          <w:szCs w:val="28"/>
        </w:rPr>
        <w:t>январь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-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11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01.2017г.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частие в семинаре по Программе приграничного сотрудничества «Россия- Юго- Восточная Финляндия 2014-2020».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01.2017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exact" w:line="276" w:before="0" w:after="2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абочая встреча с делегацией региона  «Юго - Восточная Финляндия».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. Выбор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01.2017г.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exact" w:line="276" w:before="0" w:after="2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У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частие в проведении мероприятия, посвященному творчеству шотландского поэта Роберта Бернса в рамках  «Дней Шотландии в С.-Петербурге»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г. Выбор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, 204-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5:02Z</dcterms:created>
  <dc:creator/>
  <dc:description/>
  <dc:language>en-US</dc:language>
  <cp:lastModifiedBy/>
  <cp:revision>0</cp:revision>
  <dc:subject/>
  <dc:title/>
</cp:coreProperties>
</file>