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март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left"/>
        <w:tblInd w:w="-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14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.03.2017-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.03.2017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выездной рабочей встрече в рамках ознакомительного визита в г.Выборг и г.Иматра (Финляндская Республика) делегации Законодательного собрания Ленинградской област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.Выборг,</w:t>
            </w:r>
          </w:p>
          <w:p>
            <w:pPr>
              <w:pStyle w:val="Style18"/>
              <w:jc w:val="center"/>
              <w:rPr/>
            </w:pPr>
            <w:r>
              <w:rPr/>
              <w:t>г.Иматра (Финляндская Республика)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3.201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встреча с финскими коллегами по подготовке заявки для участия в Программе приграничного сотрудничества «Юго-Восточная Финляндия – Россия» 2014-202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.Выборг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7.03 – 31.03.201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Прием норвежских стажеров в рамках Программы обмена государственными и муниципальными служащими Норвегии и СЗ Федерального округа РФ, при поддержке РАНХиГС.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.Выбор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3-27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4:00Z</dcterms:created>
  <dc:creator>User</dc:creator>
  <dc:description/>
  <dc:language>en-US</dc:language>
  <cp:lastModifiedBy>User</cp:lastModifiedBy>
  <cp:lastPrinted>2017-03-01T17:03:00Z</cp:lastPrinted>
  <dcterms:modified xsi:type="dcterms:W3CDTF">2017-03-01T14:04:00Z</dcterms:modified>
  <cp:revision>2</cp:revision>
  <dc:subject/>
  <dc:title/>
</cp:coreProperties>
</file>