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феврал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-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1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2.2017г.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бочая встреча главы администрации муниципального образования «Выборгский район» Ленинградской области в г. Иматра (Финляндия).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матра (Финляндия)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.02.2017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бочая встреча с главным специалистом отдела Восточной Европпы/России МИД Финляндии в г. Хельсинки.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ыбор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3:21Z</dcterms:created>
  <dc:creator/>
  <dc:description/>
  <dc:language>en-US</dc:language>
  <cp:lastModifiedBy/>
  <cp:revision>0</cp:revision>
  <dc:subject/>
  <dc:title/>
</cp:coreProperties>
</file>