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апрел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3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18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4.20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с финскими коллегами по подготовке заявки для участия в Программе приграничного сотрудничества «Юго-Восточная Финляндия – Россия» 2014-202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.Выборг</w:t>
            </w:r>
          </w:p>
        </w:tc>
      </w:tr>
      <w:tr>
        <w:trPr>
          <w:trHeight w:val="104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4.20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сс-конференция для СМИ и туристических компаний «Весеннее-летние мероприятия приграничного района»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(организаторы:</w:t>
            </w:r>
            <w:r>
              <w:rPr>
                <w:color w:val="000000"/>
                <w:sz w:val="23"/>
                <w:szCs w:val="23"/>
              </w:rPr>
              <w:t xml:space="preserve"> администрации МО «Выборгский район» ЛО и муниципалитета г. Лаппеенранта (Финляндская Республика)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.Выборг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4.20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убботника с участием представителей Обществ дружбы «Финляндия-Россия» на братских захоронениях советских воинов, военнопленных, умерших в лагерях на финской территории в регионах  Лаппеенранта, Иматра (Финляндская Республика)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ы гг. Лаппеенранта, Иматра (Финляндская Республика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3-27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1:00Z</dcterms:created>
  <dc:creator>User</dc:creator>
  <dc:description/>
  <dc:language>en-US</dc:language>
  <cp:lastModifiedBy>User</cp:lastModifiedBy>
  <cp:lastPrinted>2017-04-05T12:36:00Z</cp:lastPrinted>
  <dcterms:modified xsi:type="dcterms:W3CDTF">2017-04-05T09:36:00Z</dcterms:modified>
  <cp:revision>3</cp:revision>
  <dc:subject/>
  <dc:title/>
</cp:coreProperties>
</file>