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0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6133"/>
        <w:gridCol w:w="2167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Наз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1.03.201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Официальный визит Генерального консул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Генерального консульства Эстонии в Санкт-Петербурге господин</w:t>
            </w:r>
            <w:bookmarkStart w:id="0" w:name="top11"/>
            <w:bookmarkEnd w:id="0"/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"/>
                <w:lang w:val="ru-RU"/>
              </w:rPr>
              <w:t xml:space="preserve"> Карла Эрика Лаантеэ Рейнтамм в администрацию МО «Выборгский район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.Выборг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ветская ул., д.12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.</w:t>
            </w:r>
            <w:r>
              <w:rPr>
                <w:color w:val="000000"/>
                <w:sz w:val="22"/>
                <w:szCs w:val="22"/>
                <w:lang w:val="ru-RU"/>
              </w:rPr>
              <w:t>03- 19.03.2019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Участие в церемонии награждения участников и победителей Международного детского конкурса живописи Цзянсу 2018. Рабочая встреча с представителями образования города Сюйчжоу (КНР).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г. Нанкин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г. Сюйчжоу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(КНР)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.03- 21.03.2019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>Официальный визит делегации МО «Выборгский район» в  город Будё (Королевство Норвегия).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>
                <w:rStyle w:val="Strong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В рамках визита состоится подписание </w:t>
            </w:r>
            <w:r>
              <w:rPr>
                <w:rStyle w:val="Strong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глашения</w:t>
            </w:r>
            <w:r>
              <w:rPr>
                <w:rStyle w:val="Strong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сотрудничестве между  администрацией муниципального образования «Выборгский район» Ленинградской области (Российская Федерация) </w:t>
            </w:r>
            <w:r>
              <w:rPr>
                <w:rStyle w:val="Strong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 м</w:t>
            </w:r>
            <w:r>
              <w:rPr>
                <w:rStyle w:val="Strong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эрией коммуны Будё губернии Нурланд (Королевство Норвегия)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Будё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Королевство Норвегия)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19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 — 18.0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варительная регистрация обязательна)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Международный круглый стол, посвященный качеству воды и экологическому образованию.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приурочено к началу трансграничного проекта между Россией и Финляндией «Вода объединяет людей: учимся, действуем, сотрудничаем»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К «Дружба», ул.Железнодорожная, дом 5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 xml:space="preserve">Заместитель председателя — начальник 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отдела приграничного сотрудничества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комитета по внутренней политике и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 2-64-84</w:t>
      </w:r>
    </w:p>
    <w:sectPr>
      <w:type w:val="nextPage"/>
      <w:pgSz w:w="11906" w:h="16838"/>
      <w:pgMar w:left="1134" w:right="572" w:gutter="0" w:header="0" w:top="4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7:49Z</dcterms:created>
  <dc:creator/>
  <dc:description/>
  <dc:language>en-US</dc:language>
  <cp:lastModifiedBy/>
  <cp:lastPrinted>2019-03-05T16:13:00Z</cp:lastPrinted>
  <dcterms:modified xsi:type="dcterms:W3CDTF">2019-03-05T13:13:45Z</dcterms:modified>
  <cp:revision>19</cp:revision>
  <dc:subject/>
  <dc:title/>
</cp:coreProperties>
</file>