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8 г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0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343"/>
        <w:gridCol w:w="1877"/>
      </w:tblGrid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по согласованию проекта скульптуры «Девушка Иматры» (от Выборга — Лиховидов О.Ю., Васильев В.М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г.Иматра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инляндская Республика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.2018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ата уточняется)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легия комитета по внешним связям Ленинградской области «Об итогах развития международных, межрегиональных и внешнеэкономических связях ЛО в 2017 году и перспективах на 2018 год»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Санкт-Петербург,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воровский пр., д.67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8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еминаре в рамках финляндско-российского сотрудничества в области транспорта «Новые сервисы интеллектуального транспортного коридора Хельсинки-Санкт-Петербург»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Санкт-Петербург,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ображенская площадь, д.4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согласовывается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с финскими коллегами по подготовке заявки для участия в программе приграничного сотрудничества РФ и ЕС «Россия - Юго-Восточная Финляндия 2014 - 2020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Хамина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инляндская Республика)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8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еминаре по программе приграничного сотрудничества РФ и ЕС «Россия - Юго-Восточная Финляндия 2014 - 2020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Санкт-Петербург,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ая Морская ул., д.24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8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ициальный визит Генерального консула Финляндии в Санкт-Петербурге г-жи Анне Ламмила в Выборг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ветская ул., д.12</w:t>
            </w:r>
          </w:p>
        </w:tc>
      </w:tr>
    </w:tbl>
    <w:p>
      <w:pPr>
        <w:pStyle w:val="Standard"/>
        <w:tabs>
          <w:tab w:val="clear" w:pos="720"/>
          <w:tab w:val="left" w:pos="765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2:00Z</dcterms:created>
  <dc:creator>Надежда</dc:creator>
  <dc:description/>
  <dc:language>en-US</dc:language>
  <cp:lastModifiedBy>Win10</cp:lastModifiedBy>
  <cp:lastPrinted>2018-02-02T14:43:00Z</cp:lastPrinted>
  <dcterms:modified xsi:type="dcterms:W3CDTF">2025-03-21T09:12:00Z</dcterms:modified>
  <cp:revision>2</cp:revision>
  <dc:subject/>
  <dc:title/>
</cp:coreProperties>
</file>