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8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193"/>
        <w:gridCol w:w="2175"/>
      </w:tblGrid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 заседание рабочей группы в рамках ППС «Юго-Восточная Финляндия — Россия 2014-2020»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приурочено к началу реализации приграничного проекта между Россией и Финляндией в области экологии «Зеленый пояс объединяет людей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S133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ппеенрант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ляндская Республика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2.04.2019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 заседание рабочей группы в рамках ППС «Россия-Эстония 2014-2020»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приурочено к началу приграничного  проекта между Россией и Эстонией «Расширение, укрепление сети и умный маркетинг маршрута Виа Ганзеа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R 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Виа Ганзеатика Плюс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рту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ония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— 14.00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оведение пресс- конференции для СМИ и туристических компаний. Организаторы: администрации МО «Выборгский район» и муниципалитет г. Лаппеенранта (Финляндская Республика)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ыборг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постная ул., д.3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.20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12.00 — 15.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бочее совещание с представителями мэрии г. Варкаус (Финляндская Республика). Обсуждение перспектив сотрудничества в области дополнительного образования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.Выборг, Выборгская ул., д.2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.201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10.00 — 11.00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Рабочая встреча с мэром и представителями города Хамина (Финляндская Республика)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ыборг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ветская ул., д.12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4.2019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ник на территор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тских захоронений советских воинов в районах Лаппеенранта и Иматр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Лаппеенранта/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атра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ляндская Республика)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 xml:space="preserve">Заместитель председателя — начальник 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отдела приграничного сотрудничества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49Z</dcterms:created>
  <dc:creator/>
  <dc:description/>
  <dc:language>en-US</dc:language>
  <cp:lastModifiedBy/>
  <cp:lastPrinted>2019-04-22T10:16:00Z</cp:lastPrinted>
  <dcterms:modified xsi:type="dcterms:W3CDTF">2019-04-22T07:16:35Z</dcterms:modified>
  <cp:revision>23</cp:revision>
  <dc:subject/>
  <dc:title/>
</cp:coreProperties>
</file>