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343"/>
        <w:gridCol w:w="1894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1.11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/>
              <w:t>Рабочая встреча с представителем отдела спорта мэрии города Иматра (Финляндская Республика) по текущим вопросам приграничного сотрудничества в области спорта, план сотрудничества на 2020 год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митрова, д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11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/>
              <w:t>Стартовый семинар по крупномасштабному проекту ППС «Россия-Юго-Восточная Финляндия 2014-2020» (</w:t>
            </w:r>
            <w:r>
              <w:rPr>
                <w:lang w:val="en-US"/>
              </w:rPr>
              <w:t>LIP</w:t>
            </w:r>
            <w:r>
              <w:rPr/>
              <w:t xml:space="preserve"> 161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ыборг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.11.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/>
              <w:t>Рабочая встреча по вопросам сохранения и содержания финских захоронений на территории Выборгского района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ыборг, Суворовский пр.,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а Алвара Аалто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11.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/>
              <w:t xml:space="preserve">Участие в праздничных мероприятиях, посвященных </w:t>
            </w:r>
            <w:r>
              <w:rPr>
                <w:rFonts w:cs="Times New Roman"/>
              </w:rPr>
              <w:t>75-летию "Общества Дружбы Финляндия-Россия" отделение в г.Варкаус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Варкау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(Финляндская Республика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Генерального консула Финляндии в Санкт-Петербурге г-жи Анне Ламмила с главой администрации МО «Выборгский район»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г.Выборг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11.2019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  <w:highlight w:val="white"/>
              </w:rPr>
            </w:pPr>
            <w:r>
              <w:rPr>
                <w:rFonts w:cs="Times New Roman"/>
              </w:rPr>
              <w:t>В рамках конференции «Туризм в Выборгском районе 2019-2020» 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A"/>
                <w:highlight w:val="white"/>
              </w:rPr>
              <w:t>Презентация</w:t>
            </w:r>
            <w:r>
              <w:rPr>
                <w:rFonts w:eastAsia="Times New Roman" w:cs="Times New Roman"/>
                <w:color w:val="00000A"/>
              </w:rPr>
              <w:t xml:space="preserve">: </w:t>
            </w:r>
            <w:r>
              <w:rPr>
                <w:rFonts w:eastAsia="Times New Roman" w:cs="Times New Roman"/>
                <w:color w:val="00000A"/>
                <w:highlight w:val="white"/>
              </w:rPr>
              <w:t>«Новости туристической сферы и обзор зимних</w:t>
            </w:r>
            <w:r>
              <w:rPr>
                <w:rFonts w:cs="Times New Roman"/>
                <w:color w:val="000000"/>
              </w:rPr>
              <w:t xml:space="preserve"> мероприятий приграничных территорий: Выборга (РФ) и Лаппеенранты </w:t>
            </w:r>
            <w:r>
              <w:rPr>
                <w:rFonts w:eastAsia="Times New Roman" w:cs="Times New Roman"/>
                <w:color w:val="00000A"/>
                <w:highlight w:val="white"/>
              </w:rPr>
              <w:t>(Финляндская Республика)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Организаторы: </w:t>
            </w:r>
            <w:r>
              <w:rPr>
                <w:rFonts w:cs="Times New Roman"/>
                <w:color w:val="000000"/>
              </w:rPr>
              <w:t xml:space="preserve">администрации МО «Выборгский район» и муниципалитет г. Лаппеенранта (Финляндская Республика).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г. Выборг, МДЦ «Виктория»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ец ноября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чая встреча главы администрации МО «Выборгский район» Ленинградской области и мэром города Иматра (Финляндская Республика) по текущим вопросам приграничного сотрудничества.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В процессе согласования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8:00Z</dcterms:created>
  <dc:creator>Ирина В. Зайцева</dc:creator>
  <dc:description/>
  <cp:keywords/>
  <dc:language>en-US</dc:language>
  <cp:lastModifiedBy>Ирина В. Зайцева</cp:lastModifiedBy>
  <cp:lastPrinted>2019-11-14T10:19:00Z</cp:lastPrinted>
  <dcterms:modified xsi:type="dcterms:W3CDTF">2019-11-18T07:33:00Z</dcterms:modified>
  <cp:revision>11</cp:revision>
  <dc:subject/>
  <dc:title/>
</cp:coreProperties>
</file>