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2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6343"/>
        <w:gridCol w:w="1889"/>
      </w:tblGrid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время мероприят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Наз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5.20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цветов и венков к братским захоронениям советских воинов в районах Лаппеенранта и Иматра совместно с представителями Канцелярии Посольства России в г. Лаппеенранта (Финляндская Республика), «Общество Дружбы Россия — Финляндия» и «Общество Дружбы Финляндия — Россия» отделение в г. Лаппеенранта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ы городов Лаппеенранта, Иматра (Финляндская Республика)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— 12.05.2019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Проведение традиционного международного велопробега «Выборг- Лаппеенранта - Выборг». 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г. Выборг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л. Димитрова, д.5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19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етро-автомобилей, приуроченная к Третьему Ретро «Автопробегу Дружбы» Россия-Финляндия»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г. Выборг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19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совещание с представителями Городского оркестра города Лаппеенранта (Финляндская Республика). Обсуждение планов по сотрудничеству в области культуры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г. Выборг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л. Димитрова, д.5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19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культурно-туристических мероприятий г.Хамина (Финляндская Республика): «День города Хамина»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.Суворова, д.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АУК «Библиотека А.Аалто»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2.05.2019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A"/>
                <w:sz w:val="24"/>
                <w:szCs w:val="24"/>
                <w:lang w:val="ru-RU"/>
              </w:rPr>
              <w:t>Рабочая встреча с представителями мэрии города Иматра (Финляндская Республика), обсуждение планов сотрудничества на летний сезон 2019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г.Иматра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Финляндская Республика)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3.05.2019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/>
              <w:t xml:space="preserve">Участие во вто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и рабочей группы в рамках ППС «Юго-Восточная Финляндия — Россия 2014-2020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приурочено к началу реализации приграничного проекта между Россией и Финляндией в области экологии «Зеленый пояс объединяет людей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S133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В процессе согласовани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будет сообщено дополнительно)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ец мая-начало июня 2019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Рабочее совещание с представителями мэрии г. Варкаус (Финляндская Республика). Обсуждение перспектив сотрудничества между администрацией МО «Выборгский район» и мэрией города Варкаус. 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г.Варкаус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Финляндская Республика)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Заместитель председателя — начальник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отдела приграничного сотрудничества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комитета по внутренней политике и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65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 2-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6:22Z</dcterms:created>
  <dc:creator/>
  <dc:description/>
  <dc:language>en-US</dc:language>
  <cp:lastModifiedBy/>
  <cp:lastPrinted>2019-05-06T11:14:00Z</cp:lastPrinted>
  <dcterms:modified xsi:type="dcterms:W3CDTF">2019-05-06T08:14:37Z</dcterms:modified>
  <cp:revision>6</cp:revision>
  <dc:subject/>
  <dc:title/>
</cp:coreProperties>
</file>