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3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6345"/>
        <w:gridCol w:w="1893"/>
      </w:tblGrid>
      <w:tr>
        <w:trPr>
          <w:trHeight w:val="630" w:hRule="atLeast"/>
        </w:trPr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Названи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встреча с представителями мэрии г. Кот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(Финляндская Республика), обсуждение текущих вопросов.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 рамках визита состоится подписание Соглашения о сотрудничестве между портами Выборг и портом Кот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г. Котка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Финляндская Республика)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6.2019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творческих коллективов Выборгского района в открытии Песчаного замка на территории Гавани города Лаппеенранта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г.Лаппеенранта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Финляндская Республика)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6.201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 мероприятиях культурных обществ Вуоксенранта и Антреа в п.Озерское (Каменногорское ГП)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.Озерское, Выборгский район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1.06.2019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Рабочее совещание с представителями мэрии г. Варкаус (Финляндская Республика). Обсуждение перспектив сотрудничества между администрацией МО «Выборгский район» и мэрией города Варкаус.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г.Варкаус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(Финляндская Республика)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в процессе согласования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чее совещание с представителями Городского оркестра города Лаппеенранта (Финляндская Республика). Обсуждение проведения концерта в Выборге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г. Выборг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ул. Димитрова, д.5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Заместитель председателя — начальник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отдела приграничного сотрудничества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комитета 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0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Зайцева И.В.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6:22Z</dcterms:created>
  <dc:creator/>
  <dc:description/>
  <dc:language>en-US</dc:language>
  <cp:lastModifiedBy/>
  <cp:lastPrinted>2019-05-16T15:46:00Z</cp:lastPrinted>
  <dcterms:modified xsi:type="dcterms:W3CDTF">2019-05-16T12:47:29Z</dcterms:modified>
  <cp:revision>10</cp:revision>
  <dc:subject/>
  <dc:title/>
</cp:coreProperties>
</file>