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345"/>
        <w:gridCol w:w="1895"/>
      </w:tblGrid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.07.2019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Рабочее совещание  в рамках проекта 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KS1133 CYCLING 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Адаптация новых подходов развития велосипедного транспорта и велосипедных маршрутов между Россией и Финляндией в целях улучшения безопасности, мобильности и окружающей среды и продвижения социального развития (на примере строительства велодорожки Светогорск-Иматра)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.Светогорск, ул.Победы, д.22, каб.5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администрация МО «Светогорское городское поселение»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комитета 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Зайцева И.В.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22Z</dcterms:created>
  <dc:creator/>
  <dc:description/>
  <dc:language>en-US</dc:language>
  <cp:lastModifiedBy/>
  <cp:lastPrinted>2019-07-29T10:37:00Z</cp:lastPrinted>
  <dcterms:modified xsi:type="dcterms:W3CDTF">2019-07-29T07:37:08Z</dcterms:modified>
  <cp:revision>11</cp:revision>
  <dc:subject/>
  <dc:title/>
</cp:coreProperties>
</file>