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вгуст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6345"/>
        <w:gridCol w:w="1895"/>
      </w:tblGrid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02 — 08.08.20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XXVII фестиваль российского кино «Окно в Европу»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г.Выборг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02 — 04.08.2019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Участие в четвёртом ежегодном международном российско-финский фестиваль "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Кукушка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"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г.Выборг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1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0 -  14.00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с представителями мэрии г. Кот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(Финляндская Республика), обсуждение текущих вопросов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.Выборг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5 — 17.08.2019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оведение международного турнира по футболу среди детских  команд «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Vyborg CUP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»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г.Выборг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Стадион «Авангард»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6 — 18.08.2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i w:val="false"/>
                <w:iCs w:val="false"/>
                <w:sz w:val="24"/>
                <w:szCs w:val="24"/>
              </w:rPr>
              <w:t>Рабочий визит вице-мэра города Будё  (Королевство Норвегия) в администрацию МО «Выборгский район»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г.Выборг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6 — 17.08.2019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чий визит официальной делегации г.Сюйчжоу (КНР) в Выборгский район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г.Выборг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17.08.2019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рием иностранных делегаций прибывших на празднование Дня города Выборга и Выборгского района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г.Выборг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21 — 23.08.2019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седание рабочей группы в рамках ППС «Россия-Эстония 2014-2020»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«Расширение, укрепление сети и умный маркетинг маршрута Виа Ганзеатика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ER 4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(Виа Ганзеатика Плюс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г.Выборг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23.08.2019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нцерт Городского оркестра г.Лаппеенранта, посвященный 370-летию г.Лаппеенранта и 110-летию городского оркестра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Дом культуры, пр.Ленина, д.20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30.08.2019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Рабочее совещание с представителями мэрии г. Лаппеенранта  (Финляндская Республика), обсуждение текущих вопросов приграничного сотрудничества. </w:t>
            </w:r>
            <w:r>
              <w:rPr>
                <w:i w:val="false"/>
                <w:iCs w:val="false"/>
                <w:sz w:val="24"/>
                <w:szCs w:val="24"/>
              </w:rPr>
              <w:t>Участие в культурных мероприятиях г.Лаппеенранта (Финляндия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г.Лаппеенран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Style w:val="Strong"/>
                <w:rFonts w:cs="Times New Roman"/>
                <w:b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(Финляндия)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комитета 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Зайцева И.В.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6:22Z</dcterms:created>
  <dc:creator/>
  <dc:description/>
  <dc:language>en-US</dc:language>
  <cp:lastModifiedBy/>
  <cp:lastPrinted>2019-07-29T14:42:00Z</cp:lastPrinted>
  <dcterms:modified xsi:type="dcterms:W3CDTF">2019-07-29T11:44:53Z</dcterms:modified>
  <cp:revision>11</cp:revision>
  <dc:subject/>
  <dc:title/>
</cp:coreProperties>
</file>