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СЕНТЯБРЬ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2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045"/>
        <w:gridCol w:w="2177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11.09.2018г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абочая встреча по развитию приграничного сотрудничества с правлением муниципалитета города Иматра (Финляндская Республика).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г. Хельсинки (Финляндская Республика)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12.09.2018г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14.09.2018г. 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Участие в итоговой Конференции в рамках прекрестного Российско-Германского года 2017/2018, посвященного регионально-муниципальным партнерствам под патронатом Министров иностранных дел Российской Федерации и Федеративной Республики Германии.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г. Грайсфальд (Германия)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"/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15.09.2018г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Рабочая встреча по развитию приграничного сотрудничества с  правлением муниципалитета города Иматра (Финляндская Республика).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г. Хельсинки (Финляндская Республика)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15.09.2018г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астие в V этнокультурном фестивале Ленинградской области «Россия — созвучие культур»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г. Приозерск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20.09.2018г. 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Участие в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 xml:space="preserve">YIII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Балтийской форуме соотечественников 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Приозерский район Ленинградской области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27.09.2018г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 xml:space="preserve">Рабочее совещание с представителями мэрии г. Иматра (Финляндская Республика). Обсуждение перспектив сотрудничества.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г. Выборг.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28.09.2018г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фициальный визит иностранной делегации региона Котка-Хамина в г. Выборг.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г. Выборг. 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>
          <w:b/>
          <w:b/>
          <w:i/>
          <w:i/>
          <w:sz w:val="22"/>
          <w:szCs w:val="22"/>
        </w:rPr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 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5:46Z</dcterms:created>
  <dc:creator/>
  <dc:description/>
  <dc:language>en-US</dc:language>
  <cp:lastModifiedBy/>
  <cp:lastPrinted>2018-09-19T11:33:00Z</cp:lastPrinted>
  <cp:revision>0</cp:revision>
  <dc:subject/>
  <dc:title/>
</cp:coreProperties>
</file>