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на сентябрь </w:t>
      </w:r>
      <w:bookmarkStart w:id="0" w:name="_GoBack"/>
      <w:bookmarkEnd w:id="0"/>
      <w:r>
        <w:rPr>
          <w:b/>
          <w:sz w:val="28"/>
          <w:szCs w:val="28"/>
        </w:rPr>
        <w:t>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3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098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16г. 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 официальной делегации города Сюйчжоу провинции Цзянсу (Китайская Народная Республика). 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6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/>
              <w:t xml:space="preserve">Участие в выездном рабочем совещании по реализации совместных планов мероприятий и вопросам развития приграничного сотрудничества в г. Лаппеенранта (Финляндия). Подготовка проекта Протокола №5 к Договору о сотрудничестве. 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аппеенранта (Финляндия)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/>
              <w:t>Прием Генерального Консула Генерального Консульства Венгрии в г. Санкт — Петербурге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, 204-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9:15Z</dcterms:created>
  <dc:creator/>
  <dc:description/>
  <dc:language>en-US</dc:language>
  <cp:lastModifiedBy/>
  <cp:lastPrinted>2016-09-06T09:22:00Z</cp:lastPrinted>
  <cp:revision>1</cp:revision>
  <dc:subject/>
  <dc:title/>
</cp:coreProperties>
</file>