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октябрь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61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работе международного круглого стола «Организационно-правовые и социальные механизмы защиты прав ребенка в России и Финляндии»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роводится в рамках Соглашения о сотрудничестве между Университетом Восточной Финляндии и Российским государственным университетом правосуд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лощадки г.Выборг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но сетки мероприятия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18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3.30 час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Участие в юбилейном торжестве, посвященном 200-летию создания Южно-Карельского Библейского Об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Выборг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0.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ая встреча представителей администрации МО «Выборгский район» Ленинградской области и </w:t>
            </w:r>
            <w:r>
              <w:rPr>
                <w:rFonts w:cs="Times New Roman"/>
                <w:color w:val="000000"/>
                <w:lang w:val="ru-RU"/>
              </w:rPr>
              <w:t>мэр</w:t>
            </w:r>
            <w:r>
              <w:rPr>
                <w:rFonts w:cs="Times New Roman"/>
                <w:color w:val="000000"/>
              </w:rPr>
              <w:t xml:space="preserve">ии города Лаппеенранта (Финляндская Республика) по текущим вопросам приграничного сотрудничества.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Лаппеенрант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2-23.10.2018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Участие в XVI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en-US"/>
              </w:rPr>
              <w:t>I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Общероссийском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форуме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тратегическое планирование в регионах и городах России»</w:t>
            </w:r>
          </w:p>
          <w:p>
            <w:pPr>
              <w:pStyle w:val="TextBody"/>
              <w:widowControl/>
              <w:spacing w:before="0" w:after="12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ектор 4: «Международное сотрудничество для регионального развития»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8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Участие в конференции городов-побратимов (организаторы: Правительство ЛО, администрация губернии Нурланд (Королевство Норвегия, университет «Норд»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8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 xml:space="preserve">Рабочая встреча </w:t>
            </w:r>
            <w:r>
              <w:rPr>
                <w:rFonts w:cs="Times New Roman"/>
                <w:color w:val="000000"/>
              </w:rPr>
              <w:t xml:space="preserve">представителей администрации МО «Выборгский район» Ленинградской области и </w:t>
            </w:r>
            <w:r>
              <w:rPr>
                <w:rFonts w:cs="Times New Roman"/>
                <w:color w:val="000000"/>
                <w:lang w:val="ru-RU"/>
              </w:rPr>
              <w:t>мэр</w:t>
            </w:r>
            <w:r>
              <w:rPr>
                <w:rFonts w:cs="Times New Roman"/>
                <w:color w:val="000000"/>
              </w:rPr>
              <w:t xml:space="preserve">ии города Будё (Королевство Норвегия) по вопросам сотрудничества.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>
          <w:lang w:val="ru-RU"/>
        </w:rPr>
      </w:pPr>
      <w:r>
        <w:rPr>
          <w:lang w:val="ru-RU"/>
        </w:rPr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>
          <w:lang w:val="ru-RU"/>
        </w:rPr>
        <w:t>политике и международным связям</w:t>
      </w:r>
      <w:r>
        <w:rPr/>
        <w:t xml:space="preserve">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8-10-01T12:28:00Z</cp:lastPrinted>
  <dcterms:modified xsi:type="dcterms:W3CDTF">2018-10-01T09:30:31Z</dcterms:modified>
  <cp:revision>6</cp:revision>
  <dc:subject/>
  <dc:title/>
</cp:coreProperties>
</file>