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раничного сотрудни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по внутренней политике и международным связям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на октябрь </w:t>
      </w:r>
      <w:bookmarkStart w:id="0" w:name="_GoBack"/>
      <w:bookmarkEnd w:id="0"/>
      <w:r>
        <w:rPr>
          <w:b/>
          <w:sz w:val="28"/>
          <w:szCs w:val="28"/>
        </w:rPr>
        <w:t>2016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17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0"/>
        <w:gridCol w:w="6435"/>
        <w:gridCol w:w="2102"/>
      </w:tblGrid>
      <w:tr>
        <w:trPr/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10.2016г. </w:t>
            </w:r>
          </w:p>
        </w:tc>
        <w:tc>
          <w:tcPr>
            <w:tcW w:w="6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зит Генерального консула Генерального консульства Венгрии в Санкт-Петербурге в город Выборг. 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ыборг.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16г.</w:t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napToGrid w:val="false"/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Совещание по подготовке проекта Протокола №5 к Договору о сотрудничестве. 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1260" w:leader="none"/>
              </w:tabs>
              <w:snapToGrid w:val="false"/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г. Лаппеенранта (Финляндия). 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7.10.2016г.</w:t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snapToGrid w:val="false"/>
              <w:spacing w:lineRule="atLeast" w:line="100" w:before="0" w:after="0"/>
              <w:ind w:left="0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Встреча представителей учащихся и преподавателей МБОУ «Рощинская СОШ» пгт Рощино и школы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Lessing-Gymnasium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г. Берлина.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1260" w:leader="none"/>
              </w:tabs>
              <w:snapToGrid w:val="false"/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Выборгский район, пгт Рощино. 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10.2016г. </w:t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Встреча с Фондом социальной помощи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“SOTEK”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(Финляндия). 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ыборг.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10.2016г.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Участие в конференции международного экологического проекта на КОС г. Выборга ОАО «Выборгский Водоканал» - финский Фонд Джона Нурминена. 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ыбор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  <w:t>И.о.  председателя комитета</w:t>
      </w:r>
    </w:p>
    <w:p>
      <w:pPr>
        <w:pStyle w:val="Normal"/>
        <w:tabs>
          <w:tab w:val="clear" w:pos="709"/>
          <w:tab w:val="left" w:pos="7650" w:leader="none"/>
        </w:tabs>
        <w:rPr>
          <w:i/>
          <w:i/>
          <w:sz w:val="22"/>
          <w:szCs w:val="22"/>
        </w:rPr>
      </w:pPr>
      <w:r>
        <w:rPr/>
        <w:t>по внутренней политике и международным связям                                     В.М. Васильев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п. Филатов Д.Н., 204-8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33:36Z</dcterms:created>
  <dc:creator/>
  <dc:description/>
  <dc:language>en-US</dc:language>
  <cp:lastModifiedBy/>
  <cp:lastPrinted>2016-10-06T09:52:00Z</cp:lastPrinted>
  <cp:revision>0</cp:revision>
  <dc:subject/>
  <dc:title/>
</cp:coreProperties>
</file>