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2016 г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435"/>
        <w:gridCol w:w="2104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1.11.2016г.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треча представителей МО «Каменногорское городское поселение» Выборгского района ЛО с финским Обществом «Кирву».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Лахти (Финляндия)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5.11.2016г.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ее совещание с представителями финского Общества «Койвисто» по вопросам двустороннего сотрудничества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Выбор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4.11.2016г.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сс-конференция «Зимние мероприятия в приграничном регионе»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. Выборг.</w:t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650" w:leader="none"/>
        </w:tabs>
        <w:rPr/>
      </w:pPr>
      <w:r>
        <w:rPr/>
        <w:t>Заместитель  председателя комитета</w:t>
      </w:r>
    </w:p>
    <w:p>
      <w:pPr>
        <w:pStyle w:val="Standard"/>
        <w:tabs>
          <w:tab w:val="clear" w:pos="709"/>
          <w:tab w:val="left" w:pos="7650" w:leader="none"/>
        </w:tabs>
        <w:rPr/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илатов Д.Н., 204-84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6:00Z</dcterms:created>
  <dc:creator>Надежда</dc:creator>
  <dc:description/>
  <dc:language>en-US</dc:language>
  <cp:lastModifiedBy>Win10</cp:lastModifiedBy>
  <cp:lastPrinted>2016-11-15T15:31:00Z</cp:lastPrinted>
  <dcterms:modified xsi:type="dcterms:W3CDTF">2025-03-21T08:16:00Z</dcterms:modified>
  <cp:revision>2</cp:revision>
  <dc:subject/>
  <dc:title/>
</cp:coreProperties>
</file>