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май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7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435"/>
        <w:gridCol w:w="2122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05.2017г.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юбилейном мероприятии, посвященному 20 — летию  школы «Юго-Восточной Финляндии»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Лаппеенранта (Финляндия).</w:t>
            </w:r>
          </w:p>
        </w:tc>
      </w:tr>
      <w:tr>
        <w:trPr>
          <w:trHeight w:val="1043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.05.2017г.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Возложение цветов и венков к братским захоронениям советских воинов в районах Лаппеенранта и Иматры совместно с представителями Канцелярии Посольства России в г. Лаппеенранта (Финляндская Республика), Общества Дружбы «Финляндия-Россия» и «Россия-Финляндия»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йоны городов Лаппеенранта, Иматра (Финляндия).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 xml:space="preserve">11.05.2017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5.2017г.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30 международного велопробега «Выборг – Лаппеенранта — Выборг»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Выборг, ул. Морская набережная, д.5.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 xml:space="preserve">16.05.2017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5.2017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>
                <w:color w:val="000000"/>
              </w:rPr>
              <w:t>Участие в инновационном форуме «</w:t>
            </w:r>
            <w:r>
              <w:rPr>
                <w:color w:val="000000"/>
                <w:lang w:val="en-US"/>
              </w:rPr>
              <w:t>EU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Russia</w:t>
            </w:r>
            <w:r>
              <w:rPr>
                <w:color w:val="000000"/>
              </w:rPr>
              <w:t>»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. Лаппеенранта (Финляндия)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5.2017г. 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ит в г. Выборг делегации регионального Союза Южной Карелии (Финляндия). 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20.05.2017г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/>
              <w:t xml:space="preserve">21.05.2017г. 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/>
            </w:pPr>
            <w:r>
              <w:rPr>
                <w:color w:val="000000"/>
              </w:rPr>
              <w:t xml:space="preserve">Организация и проведение хорового мероприятия в рамках международного фестиваля «Музыка без границ» и приуроченного к 120- летию образования хора « Выборгские певческие братья»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Выборг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29.05.2017г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ее совещание по вопросам приграничного сотрудничества с представителями администрации г. Лаппеенранта (Финляндия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г. Выборг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30.05.2017г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кция по посадке  деревьев в честь 30-летия сотрудниче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 Лаппеенрантой и Выборг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г. Лаппеенранта (Финляндия)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31.05.2017г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ее совещание по вопросам сотрудничества в области культуры с представителями администрации г. Хамина (Финляндия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г. Выбор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>
          <w:i/>
          <w:i/>
          <w:sz w:val="22"/>
          <w:szCs w:val="22"/>
        </w:rPr>
      </w:pPr>
      <w:r>
        <w:rPr/>
        <w:t>по внутренней политике и международным связям                                     В.М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Филатов Д.Н.,2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User</dc:creator>
  <dc:description/>
  <dc:language>en-US</dc:language>
  <cp:lastModifiedBy>User</cp:lastModifiedBy>
  <cp:lastPrinted>2017-05-16T10:27:00Z</cp:lastPrinted>
  <dcterms:modified xsi:type="dcterms:W3CDTF">2017-05-22T12:33:00Z</dcterms:modified>
  <cp:revision>2</cp:revision>
  <dc:subject/>
  <dc:title/>
</cp:coreProperties>
</file>