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май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0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6343"/>
        <w:gridCol w:w="1877"/>
      </w:tblGrid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 мероприят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Названи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5.2018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цветов и венков к братским захоронениям советских воинов в районах Лаппеенранта и Иматра совместно с представителями Канцелярии Посольства России в г. Лаппеенранта (Финляндская Республика), «Общество Дружбы Россия — Финляндия» и «Общество Дружбы Финляндия — Россия» отделение в г. Лаппеенранта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ы городов Лаппеенранта, Иматра (Финляндская Республика).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5.2018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.05.2018г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Проведение 31-го  международного велопробега «Выборг- Лаппеенранта-Выборг».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г. Выборг, ул. Димитрова, д.5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8г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есс- конференции для СМИ и туристических компаний. Организаторы: администрации МО «Выборгский район» и муниципалитет г. Лаппеенранта (Финляндская Республика).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ыборг, ул. Крепостная, д.35.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18г. 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совещание по проведению совместных мероприятий (в рамках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Протокола №6 к Договору о сотрудничестве на 2018 год).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ыборг, ул. Крепостная, д.35.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И.о.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>
          <w:b/>
          <w:b/>
          <w:i/>
          <w:i/>
          <w:sz w:val="22"/>
          <w:szCs w:val="22"/>
        </w:rPr>
      </w:pPr>
      <w:r>
        <w:rPr/>
        <w:t>международным связям 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Филатов Д. Н.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6:22Z</dcterms:created>
  <dc:creator/>
  <dc:description/>
  <dc:language>en-US</dc:language>
  <cp:lastModifiedBy/>
  <cp:revision>0</cp:revision>
  <dc:subject/>
  <dc:title/>
</cp:coreProperties>
</file>