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на </w:t>
      </w:r>
      <w:bookmarkStart w:id="0" w:name="_GoBack"/>
      <w:bookmarkEnd w:id="0"/>
      <w:r>
        <w:rPr>
          <w:b/>
          <w:sz w:val="28"/>
          <w:szCs w:val="28"/>
        </w:rPr>
        <w:t>декабрь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9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435"/>
        <w:gridCol w:w="2104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02.12.2016г. 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Участие в круглом столе: «Актуальные проблемы теории и практики таможенного дела и внешнеэкономической деятельности в условиях ЕАЭС».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ыборг.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3.12.2016г. 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Участие в семинаре по Программе приграничного сотрудничества "Юго-восточная Финляндия - Россия 2014-2020".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. Санкт-Петербур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4.12.2016г. 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дписание Протокола №5 к Договору о сотрудничестве между приграничными территориями муниципалитетом г. Лаппеенранта (Финляндия)  и МО «Выборгский район» Ленинградской области на 2017 год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ыборг.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 xml:space="preserve">18.12.2016г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. Выборг. 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Акция «Рождество без границ» - встреча Деда Мороза и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Йоулупукки (финского Деда Мороза).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г. Выборг. </w:t>
            </w:r>
          </w:p>
        </w:tc>
      </w:tr>
      <w:tr>
        <w:trPr>
          <w:trHeight w:val="1905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19.12.2016г.-МАПП «Брусничное» - г. Лаппеенран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Финляндия)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Акция «Рождество без границ» - встреча Деда Мороза и </w:t>
            </w:r>
            <w:r>
              <w:rPr>
                <w:bCs/>
                <w:color w:val="000000"/>
              </w:rPr>
              <w:t xml:space="preserve">Йоулупукки (финского Деда Мороза) </w:t>
            </w:r>
            <w:r>
              <w:rPr/>
              <w:t>на российско-финской границе (МАПП «Брусничное»)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МАПП «Брусничное» - г. Лаппеенран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(Финляндия)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Заместитель 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  <w:sz w:val="22"/>
          <w:szCs w:val="22"/>
        </w:rPr>
      </w:pPr>
      <w:r>
        <w:rPr/>
        <w:t>по внутренней политике и международным связям                                     В.М. Василь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Филатов Д.Н., 204-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9:12Z</dcterms:created>
  <dc:creator/>
  <dc:description/>
  <dc:language>en-US</dc:language>
  <cp:lastModifiedBy/>
  <cp:lastPrinted>2016-11-15T12:32:00Z</cp:lastPrinted>
  <dcterms:modified xsi:type="dcterms:W3CDTF">2016-11-16T12:30:34Z</dcterms:modified>
  <cp:revision>3</cp:revision>
  <dc:subject/>
  <dc:title/>
</cp:coreProperties>
</file>