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на август </w:t>
      </w:r>
      <w:bookmarkStart w:id="0" w:name="_GoBack"/>
      <w:bookmarkEnd w:id="0"/>
      <w:r>
        <w:rPr>
          <w:b/>
          <w:sz w:val="28"/>
          <w:szCs w:val="28"/>
        </w:rPr>
        <w:t>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1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435"/>
        <w:gridCol w:w="2096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16г.- 05.08.2016г. 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семинаре «Будущее уходит корнями в прошлое»  в рамках международного этно-фестиваля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матра (Финляндия)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. Иматра (Финляндия)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г.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ии выставки почтовых открыток с видами Выборга из коллекции Музея почты Финляндии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является результатом сотрудничества музеев в рамках Российско-Финляндского культурного форума и будет проходить с 04.08.2016г.-31.08.2016г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ыборг., Библиотека А.Аалто.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6г.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овании «Дня крепости» г. Лаппеенранта (Финляндия)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ппеенранта (Финляндия)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6г.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ставке « Библиотека города Сейняйоки — часть великолепного центра Алвара-Аалто». 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ыборг., Библиотека А.Аалто.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8.2016г. 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официальных делегации на праздновании Дня города Выборга и Выборгского района. 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ыборг.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6г.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встреча с вице — мэром города Савонлинна, директором по образованию и культуре города Савонлинна (Финляндия). 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ыборг.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8.2016г. 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аздновании Дня города  Иматра (Финляндия). 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матра (Финлянд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Заместитель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>
          <w:i/>
          <w:i/>
          <w:sz w:val="22"/>
          <w:szCs w:val="22"/>
        </w:rPr>
      </w:pPr>
      <w:r>
        <w:rPr/>
        <w:t>по внутренней политике и международным связям                                     В.М. Василь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Филатов Д.Н., 204-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7:24Z</dcterms:created>
  <dc:creator/>
  <dc:description/>
  <dc:language>en-US</dc:language>
  <cp:lastModifiedBy/>
  <cp:lastPrinted>2016-09-06T09:30:00Z</cp:lastPrinted>
  <cp:revision>0</cp:revision>
  <dc:subject/>
  <dc:title/>
</cp:coreProperties>
</file>