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18 г</w:t>
      </w:r>
      <w:r>
        <w:rPr>
          <w:b/>
          <w:sz w:val="28"/>
          <w:szCs w:val="28"/>
          <w:lang w:val="ru-RU"/>
        </w:rPr>
        <w:t>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12.2018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Международный фестиваль «Дни Северных стран в Выборге».</w:t>
            </w:r>
          </w:p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12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ru-RU"/>
              </w:rPr>
              <w:t>(Подробная программа фестиваля прикреплена отдельным файло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ки города Выборга согласно программе)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8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  <w:t xml:space="preserve">Участие в информационно-практическом семинаре "Приграничное сотрудничество как инструмент регионального развития"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ий пр., 67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г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Подписание Протокола №7 к Договору о сотрудничестве между приграничными территориями муниципалитетом г. Лаппеенранта (Финляндия)  и МО «Выборгский район» Ленинградской области на 2019-2020 годы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sz w:val="22"/>
                <w:szCs w:val="22"/>
              </w:rPr>
              <w:t xml:space="preserve">Акция «Рождество без границ» - встреча Деда Мороза и </w:t>
            </w:r>
            <w:r>
              <w:rPr>
                <w:bCs/>
                <w:color w:val="000000"/>
                <w:sz w:val="22"/>
                <w:szCs w:val="22"/>
              </w:rPr>
              <w:t xml:space="preserve">Йоулупукки (финского Деда Мороза) </w:t>
            </w:r>
            <w:r>
              <w:rPr>
                <w:sz w:val="22"/>
                <w:szCs w:val="22"/>
              </w:rPr>
              <w:t xml:space="preserve">на российско-финской границе (МАПП «Брусничное»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раздничные мероприятия на площади Марии города Лаппеенранта (Финляндская Республика)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ПП «Брусничное» -      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(Финляндская Республика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ывается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Презентация для СМИ и турфир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«Новости туристической сферы и обзор зимних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мероприятий регион Хамина-Котк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(Финляндская Республика)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О «Выборгский район» и мэрии городов Хамина-Котка (Финляндская Республика).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репостная, д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9:32Z</dcterms:created>
  <dc:creator/>
  <dc:description/>
  <dc:language>en-US</dc:language>
  <cp:lastModifiedBy/>
  <cp:lastPrinted>2018-12-04T10:39:00Z</cp:lastPrinted>
  <dcterms:modified xsi:type="dcterms:W3CDTF">2018-12-04T07:40:11Z</dcterms:modified>
  <cp:revision>4</cp:revision>
  <dc:subject/>
  <dc:title/>
</cp:coreProperties>
</file>