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еждународного и межрегион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</w:rPr>
        <w:t>на январь - февраль 2023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09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01.02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Открытие и презентация выставки художественных произведений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юйчжоуского (КНР) нематериального культурного наследия в Выборге: «Дар време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. Суворова, д.4, читальный зал библиотеки А.Аалто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8.02 – 02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Рабочий визит в </w:t>
            </w:r>
            <w:r>
              <w:rPr/>
              <w:t>Брестский городской исполнительный комитет для обсуждения вопросов двустороннего сотруд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Бр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еспублика Беларусь_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Ирина В. Зайцева</dc:creator>
  <dc:description/>
  <cp:keywords/>
  <dc:language>en-US</dc:language>
  <cp:lastModifiedBy>Ирина В. Зайцева</cp:lastModifiedBy>
  <cp:lastPrinted>2023-02-13T09:39:00Z</cp:lastPrinted>
  <dcterms:modified xsi:type="dcterms:W3CDTF">2023-02-13T06:39:00Z</dcterms:modified>
  <cp:revision>9</cp:revision>
  <dc:subject/>
  <dc:title/>
</cp:coreProperties>
</file>