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- февра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3:00 – 15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в онлайн-встрече выпускников </w:t>
            </w:r>
            <w:r>
              <w:rPr/>
              <w:t>Президентской программы в рамках норвежско-российских отношений</w:t>
            </w:r>
            <w:r>
              <w:rPr>
                <w:rFonts w:cs="Times New Roman"/>
              </w:rPr>
              <w:t xml:space="preserve">, организованной </w:t>
            </w:r>
            <w:r>
              <w:rPr/>
              <w:t>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Мероприятие проводится под патронажем: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Генерального консульства Норвегии в Санкт-Петербурге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Норвежской ассоциации местных и региональных властей (К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/>
              <w:t>Северо-Западным институтом управления РАНХ и Г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 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:0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р.Суворова, д.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13:00 – 16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ская, д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Ирина В. Зайцева</dc:creator>
  <dc:description/>
  <cp:keywords/>
  <dc:language>en-US</dc:language>
  <cp:lastModifiedBy>Ирина В. Зайцева</cp:lastModifiedBy>
  <cp:lastPrinted>2022-01-21T12:43:00Z</cp:lastPrinted>
  <dcterms:modified xsi:type="dcterms:W3CDTF">2022-01-21T09:43:00Z</dcterms:modified>
  <cp:revision>10</cp:revision>
  <dc:subject/>
  <dc:title/>
</cp:coreProperties>
</file>