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6645"/>
        <w:gridCol w:w="20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3.01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5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/>
              <w:t>Открытие выставки «Время пить чай», посвящённой книге Льюиса Кэррола «Алиса в стране чудес»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/>
              <w:t>Организатор: Генеральное консульство Эстонии в Санкт-Петербург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пр. Суворова, д.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/>
              <w:t>МАКУ «Центральная городская библиотека А.Аалто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4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 визит консула Генерального консульства Финляндии в Санкт-Петербурге господина Вилле Линнала в администрацию МО «Выборгский район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Советская, д.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0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чее совещание с представителями мэрии г. Лаппеенранта  (Финляндская Республика), обсуждение текущих вопросов приграничного сотрудничества. 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й визит в Канцелярию Посольства России в г.Лаппеенран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Лаппеенранта (Финляндская Республ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И.о.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2:00Z</dcterms:created>
  <dc:creator>Ирина В. Зайцева</dc:creator>
  <dc:description/>
  <cp:keywords/>
  <dc:language>en-US</dc:language>
  <cp:lastModifiedBy>Ирина В. Зайцева</cp:lastModifiedBy>
  <cp:lastPrinted>2020-01-20T12:27:00Z</cp:lastPrinted>
  <dcterms:modified xsi:type="dcterms:W3CDTF">2020-01-22T11:30:00Z</dcterms:modified>
  <cp:revision>12</cp:revision>
  <dc:subject/>
  <dc:title/>
</cp:coreProperties>
</file>