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6521"/>
        <w:gridCol w:w="188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>
          <w:trHeight w:val="7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Style w:val="10pt"/>
                <w:rFonts w:cs="Times New Roman"/>
                <w:b/>
                <w:color w:val="000000"/>
                <w:sz w:val="24"/>
              </w:rPr>
              <w:t>04.09.2021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color w:val="000000"/>
                <w:sz w:val="24"/>
              </w:rPr>
            </w:pPr>
            <w:r>
              <w:rPr>
                <w:rStyle w:val="10pt"/>
                <w:rFonts w:cs="Times New Roman"/>
                <w:color w:val="000000"/>
                <w:sz w:val="24"/>
              </w:rPr>
              <w:t>с 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мероприятия, посвященные Дню города Выборга и Выборгского района.</w:t>
            </w:r>
          </w:p>
          <w:p>
            <w:pPr>
              <w:pStyle w:val="Normal"/>
              <w:rPr/>
            </w:pPr>
            <w:r>
              <w:rPr/>
              <w:t>Трансляция видеопоздравлений от иностранных городов-партне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главная сцена на Красной площади</w:t>
            </w:r>
          </w:p>
        </w:tc>
      </w:tr>
      <w:tr>
        <w:trPr>
          <w:trHeight w:val="7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highlight w:val="yellow"/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color w:val="000000"/>
                <w:sz w:val="24"/>
              </w:rPr>
              <w:t>04.09.2021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color w:val="000000"/>
                <w:sz w:val="24"/>
              </w:rPr>
            </w:pPr>
            <w:r>
              <w:rPr>
                <w:rStyle w:val="10pt"/>
                <w:rFonts w:cs="Times New Roman"/>
                <w:color w:val="000000"/>
                <w:sz w:val="24"/>
              </w:rPr>
              <w:t>13:30 – 1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бег в рамках реализации проекта «Адаптация новых подходов развития велосипедного транспорта и велосипедных маршрутов между Россией и Финляндией в целях улучшения безопасности, мобильности и окружающей среды, и продвижения социального развития (на примере строительства велодорожки Светогорск-Иматра) в рамках программы приграничного сотрудничества «Россия-Юго-Восточная Финляндия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 xml:space="preserve">г. </w:t>
            </w: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Светогорск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(согласно утвержденного маршрута движения)</w:t>
            </w:r>
          </w:p>
        </w:tc>
      </w:tr>
      <w:tr>
        <w:trPr>
          <w:trHeight w:val="7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.09.2021</w:t>
            </w:r>
          </w:p>
          <w:p>
            <w:pPr>
              <w:pStyle w:val="Style22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13:15 – 16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м форуме читателей детской и юношеской книги «Книжный Выборг».</w:t>
            </w:r>
          </w:p>
          <w:p>
            <w:pPr>
              <w:pStyle w:val="Normal"/>
              <w:rPr/>
            </w:pPr>
            <w:r>
              <w:rPr/>
              <w:t>Международная встреча детей и взрослых с обсуждением детской литературы Северных стран о природе и климате, обмен идеями бережного отношения к Земле; открытие выставки книг и диалоги с писателями. Международная встреча проходит в  рамках фестиваля «Недели Северных стран в Санкт-Петербурге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пр. Суворова, д.4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/>
              <w:t>МАКУ «Центральная городская библиотека А.Аалто»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редседатель комитета по внутренней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литике и международным связям                                                                       В.М. Василье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, (81378) 2-64-84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rong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Mangal;Courier New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09:00Z</dcterms:created>
  <dc:creator>Ирина В. Зайцева</dc:creator>
  <dc:description/>
  <cp:keywords/>
  <dc:language>en-US</dc:language>
  <cp:lastModifiedBy>Ирина В. Зайцева</cp:lastModifiedBy>
  <cp:lastPrinted>2021-10-01T10:46:00Z</cp:lastPrinted>
  <dcterms:modified xsi:type="dcterms:W3CDTF">2021-10-01T07:47:00Z</dcterms:modified>
  <cp:revision>6</cp:revision>
  <dc:subject/>
  <dc:title/>
</cp:coreProperties>
</file>