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июнь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01.06.2017г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</w:t>
            </w:r>
            <w:r>
              <w:rPr/>
              <w:t>международного детско-юношеского хорового фестиваль «Поющая Балтик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lineRule="atLeast" w:line="100" w:before="0" w:after="120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. Выборг, Певческое поле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17г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Рабочая встреча представителей отдела спорта администрации МО «Выборгский район» ЛО с представителями правления спортивного училища Танхуваара г. Савонлинна  (Финляндия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before="0" w:after="120"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 xml:space="preserve">г.Выборг, ул. Демитрова, д.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 xml:space="preserve">07.06.2017г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изит в г. Выборг официальной делегации губернии Нурланд и представителей муниципалитета Будё (Норвегия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г. Выборг, ул. Крепостная, д. 3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сп. Зайцева И.В.,327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>User</dc:creator>
  <dc:description/>
  <dc:language>en-US</dc:language>
  <cp:lastModifiedBy>User</cp:lastModifiedBy>
  <cp:lastPrinted>2017-05-16T10:27:00Z</cp:lastPrinted>
  <dcterms:modified xsi:type="dcterms:W3CDTF">2017-06-15T07:10:00Z</dcterms:modified>
  <cp:revision>3</cp:revision>
  <dc:subject/>
  <dc:title/>
</cp:coreProperties>
</file>