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июл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07.07.2017г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</w:rPr>
              <w:t>Рабочая встреча представителей администрации муниципального образования «Выборгский район» Ленинградской области с представителями муниципалитета Имат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120"/>
              <w:rPr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</w:rPr>
              <w:t xml:space="preserve">г. Иматра (Финляндия)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327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User</dc:creator>
  <dc:description/>
  <cp:keywords/>
  <dc:language>en-US</dc:language>
  <cp:lastModifiedBy>User</cp:lastModifiedBy>
  <cp:lastPrinted>2017-05-16T10:27:00Z</cp:lastPrinted>
  <dcterms:modified xsi:type="dcterms:W3CDTF">2017-06-20T12:32:00Z</dcterms:modified>
  <cp:revision>7</cp:revision>
  <dc:subject/>
  <dc:title/>
</cp:coreProperties>
</file>