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раничного сотрудни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внутренней политике и международным связям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на август 2017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0"/>
        <w:gridCol w:w="6553"/>
        <w:gridCol w:w="2115"/>
      </w:tblGrid>
      <w:tr>
        <w:trPr/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 xml:space="preserve">11.08.2017г. 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pacing w:before="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</w:rPr>
              <w:t xml:space="preserve">Участие в праздничных мероприятиях посвященных Дню Крепости г.Лаппеенранта </w:t>
            </w:r>
            <w:r>
              <w:rPr/>
              <w:t>(Финляндская Республика)</w:t>
            </w:r>
            <w:r>
              <w:rPr>
                <w:rFonts w:cs="Times New Roman"/>
                <w:color w:val="000000"/>
              </w:rPr>
              <w:t>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1260" w:leader="none"/>
              </w:tabs>
              <w:spacing w:lineRule="atLeast" w:line="100" w:before="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</w:rPr>
              <w:t>г. Лаппеенранта (Финляндская Республика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.08.2017г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/>
              <w:t xml:space="preserve">Прием иностранных делегаций прибывших на празднование Дня города Выборга и Выборгского района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/>
              <w:t>г. Выборг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26.08.2017г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/>
              <w:t xml:space="preserve">Участие в праздновании Дня города  Иматра (Финляндская Республика)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/>
              <w:t>г. Иматра (Финляндская Республика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  <w:t>Заместитель  председателя комитета</w:t>
      </w:r>
    </w:p>
    <w:p>
      <w:pPr>
        <w:pStyle w:val="Normal"/>
        <w:tabs>
          <w:tab w:val="clear" w:pos="709"/>
          <w:tab w:val="left" w:pos="7650" w:leader="none"/>
        </w:tabs>
        <w:rPr>
          <w:i/>
          <w:i/>
          <w:sz w:val="22"/>
          <w:szCs w:val="22"/>
        </w:rPr>
      </w:pPr>
      <w:r>
        <w:rPr/>
        <w:t>по внутренней политике и международным связям                                     В.М. Васильев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Исп. Зайцева И.В.,327-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43:00Z</dcterms:created>
  <dc:creator>User</dc:creator>
  <dc:description/>
  <cp:keywords/>
  <dc:language>en-US</dc:language>
  <cp:lastModifiedBy>User</cp:lastModifiedBy>
  <cp:lastPrinted>2017-07-26T09:46:00Z</cp:lastPrinted>
  <dcterms:modified xsi:type="dcterms:W3CDTF">2017-07-26T08:28:00Z</dcterms:modified>
  <cp:revision>10</cp:revision>
  <dc:subject/>
  <dc:title/>
</cp:coreProperties>
</file>