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международного и межрегионального сотруд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</w:rPr>
        <w:t>на октябрь 2022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6627"/>
        <w:gridCol w:w="216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5.10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sz w:val="24"/>
              </w:rPr>
              <w:t>13:00 – 14: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открытии выставки работ детских объединений учреждений дополнительного образования Выборгского муниципального район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д.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Дворец культуры», 2 э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10.10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sz w:val="24"/>
              </w:rPr>
              <w:t>15:0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рабочей встрече в рамках старта проекта «Поликультурные города»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ект «Поликультурные города» реализуется при поддержке Президентского фонда культурных инициати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формате онлайн-конференцсвяз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21.10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астие в туристической конференции «Туризм в Выборгском районе. Перспективы и возможности устойчивого развития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и участников: представители из Пскова, Карелии, Санкт-Петербурга, Москв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а, д.18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</w:t>
            </w:r>
            <w:r>
              <w:rPr>
                <w:rStyle w:val="10pt"/>
                <w:rFonts w:cs="Times New Roman"/>
                <w:b/>
                <w:sz w:val="24"/>
                <w:lang w:val="en-US"/>
              </w:rPr>
              <w:t>8</w:t>
            </w:r>
            <w:r>
              <w:rPr>
                <w:rStyle w:val="10pt"/>
                <w:rFonts w:cs="Times New Roman"/>
                <w:b/>
                <w:sz w:val="24"/>
              </w:rPr>
              <w:t>.10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sz w:val="24"/>
              </w:rPr>
              <w:t>1</w:t>
            </w:r>
            <w:r>
              <w:rPr>
                <w:rStyle w:val="10pt"/>
                <w:rFonts w:cs="Times New Roman"/>
                <w:sz w:val="24"/>
                <w:lang w:val="en-US"/>
              </w:rPr>
              <w:t>1</w:t>
            </w:r>
            <w:r>
              <w:rPr>
                <w:rStyle w:val="10pt"/>
                <w:rFonts w:cs="Times New Roman"/>
                <w:sz w:val="24"/>
              </w:rPr>
              <w:t>:00 – 1</w:t>
            </w:r>
            <w:r>
              <w:rPr>
                <w:rStyle w:val="10pt"/>
                <w:rFonts w:cs="Times New Roman"/>
                <w:sz w:val="24"/>
                <w:lang w:val="en-US"/>
              </w:rPr>
              <w:t>2</w:t>
            </w:r>
            <w:r>
              <w:rPr>
                <w:rStyle w:val="10pt"/>
                <w:rFonts w:cs="Times New Roman"/>
                <w:sz w:val="24"/>
              </w:rPr>
              <w:t>: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FFFFFF" w:val="clear"/>
              </w:rPr>
              <w:t>Организация и проведение мероприятия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FFFFFF" w:val="clear"/>
              </w:rPr>
              <w:t>встреча главы администрации МО «Выборгский район» с представителями организаций дополнительного образования Выборгского муниципального района в рамках финала международного конкурса детских рисунков «Мир в сердце» (КНР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 xml:space="preserve">31.10.2022 -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Style w:val="10pt"/>
                <w:rFonts w:cs="Times New Roman"/>
                <w:b/>
                <w:sz w:val="24"/>
              </w:rPr>
              <w:t>01.11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sz w:val="24"/>
              </w:rPr>
              <w:t>с 10:00 до 17: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/>
                <w:iCs/>
                <w:color w:val="000000"/>
              </w:rPr>
              <w:t>Участие в XХ Общероссийском форуме «Стратегическое планирование в регионах и городах России: стратегии эпохи турбулентности»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iCs/>
                <w:color w:val="000000"/>
              </w:rPr>
              <w:t>Сектор 4: «Международное сотрудничество для регионального развит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и время в процессе соглас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чая встреча с представителями города Цзясинь (КНР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ение перспектив сотрудничества. Презентация Выборгского района и Цзясин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роприятие состоится в формате </w:t>
            </w:r>
            <w:r>
              <w:rPr>
                <w:i/>
                <w:lang w:val="en-US"/>
              </w:rPr>
              <w:t>Zoom</w:t>
            </w:r>
            <w:r>
              <w:rPr>
                <w:i/>
              </w:rPr>
              <w:t xml:space="preserve"> конферен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г. Выборг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Советская, д.1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 формате онлайн-конференцсвяз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2:00Z</dcterms:created>
  <dc:creator>Ирина В. Зайцева</dc:creator>
  <dc:description/>
  <cp:keywords/>
  <dc:language>en-US</dc:language>
  <cp:lastModifiedBy>Ирина В. Зайцева</cp:lastModifiedBy>
  <cp:lastPrinted>2022-10-06T15:57:00Z</cp:lastPrinted>
  <dcterms:modified xsi:type="dcterms:W3CDTF">2022-10-06T12:58:00Z</dcterms:modified>
  <cp:revision>6</cp:revision>
  <dc:subject/>
  <dc:title/>
</cp:coreProperties>
</file>