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тя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6645"/>
        <w:gridCol w:w="205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.10.2021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10.00 – 12.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Strong"/>
                <w:rFonts w:eastAsia="Calibri" w:cs="Times New Roman"/>
                <w:b w:val="false"/>
                <w:bCs w:val="false"/>
                <w:color w:val="000000"/>
              </w:rPr>
              <w:t>Участие в пленарном заседании международной конференции «Границы Ништадтского мира –Линия  Петра Великого», посвященной 300-летию окончания Великой Северной войны и заключению Ништадтского мирного договора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Fonts w:eastAsia="Calibri" w:cs="Times New Roman"/>
                <w:color w:val="000000"/>
              </w:rPr>
            </w:pPr>
            <w:r>
              <w:rPr>
                <w:rStyle w:val="Strong"/>
                <w:rFonts w:eastAsia="Calibri" w:cs="Times New Roman"/>
                <w:b w:val="false"/>
                <w:bCs w:val="false"/>
                <w:color w:val="000000"/>
              </w:rPr>
              <w:t>Участие в церемонии вручения Выборгу знамени Петровского города от исполнительного директора фонда им.Д.С.Лихачёва А.В.Кобака в рамках открытия и пленарного заседания международной конференции «Границы Ништадтского мира –Линия  Петра Великого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eastAsia="Calibri" w:cs="Times New Roman"/>
                <w:b w:val="false"/>
                <w:bCs w:val="false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"/>
                <w:rFonts w:eastAsia="Calibri"/>
                <w:b w:val="false"/>
                <w:color w:val="000000"/>
              </w:rPr>
              <w:t>Замковый остров, д.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7.10.2021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:00 – 15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чий визит Генерального консула Генерального консульства Швеции в Санкт-Петербурге господина Яна Лундина в администрацию МО «Выборгский район»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оветская, д.1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08.10.2021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</w:rPr>
              <w:t>16:00 – 18: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Участие в презентации русского издания книги Марты Нобель-Олейниковой «Нобели. История моей семьи: династия учёных, инженеров, предпринимателей»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пр. Ленина, д.1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.10.202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Рабочая встреча с представителями Совета Министров Северных Стра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ыборг, пр. Суворова, д.4 МАУК «Библиотека А. Аалто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2.10.2021</w:t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19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:00 – 19:0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стие в церемонии открытия VI кинофестиваля стран Вышеградской четвер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ыборг, пр. Суворова, д.4 МАУК «Библиотека А. Аал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И.о. заместителя главы администрации –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9:00Z</dcterms:created>
  <dc:creator>Ирина В. Зайцева</dc:creator>
  <dc:description/>
  <cp:keywords/>
  <dc:language>en-US</dc:language>
  <cp:lastModifiedBy>Ирина В. Зайцева</cp:lastModifiedBy>
  <cp:lastPrinted>2021-10-25T11:19:00Z</cp:lastPrinted>
  <dcterms:modified xsi:type="dcterms:W3CDTF">2021-10-25T12:22:00Z</dcterms:modified>
  <cp:revision>7</cp:revision>
  <dc:subject/>
  <dc:title/>
</cp:coreProperties>
</file>