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ябрь - дека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0</w:t>
            </w:r>
            <w:r>
              <w:rPr>
                <w:rFonts w:cs="Times New Roman"/>
                <w:b/>
                <w:color w:val="000000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</w:rPr>
              <w:t>.12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</w:rPr>
              <w:t>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чее совещание с представителями мэрии города Грайфсвальд (Германия) по вопросу сотрудничества МБОУ ДО «Дворец творчества» г. Выборга с творческими мастерскими Грайфсвальда. Презентация потенциала учреждений, обсуждение перспектив сотрудничества. Мероприятие состоится в формате </w:t>
            </w:r>
            <w:r>
              <w:rPr>
                <w:rFonts w:cs="Times New Roman"/>
                <w:lang w:val="en-US"/>
              </w:rPr>
              <w:t>ZOOM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 Выборгская, д.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8.12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13:00 – 17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нлайн участие в третьем ежегодном мероприятии ППС «Россия – Юго-Восточная Финляндия 2014 – 2020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 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0.12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10:00 – 15: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Рабочий визит Генерального консула Генерального консульства Финляндии в Санкт-Петербурге госпожи Саанамаариа Ванамо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 Выборгский район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.12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12:30 – 14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встреча рабочей группы управления проектом </w:t>
            </w:r>
            <w:r>
              <w:rPr>
                <w:lang w:val="en-GB"/>
              </w:rPr>
              <w:t>KS</w:t>
            </w:r>
            <w:r>
              <w:rPr/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12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Время уточняетс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Рабочее совещание по вопросу членства в Ганзейском союз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ская, д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2:00Z</dcterms:created>
  <dc:creator>Ирина В. Зайцева</dc:creator>
  <dc:description/>
  <cp:keywords/>
  <dc:language>en-US</dc:language>
  <cp:lastModifiedBy>Ирина В. Зайцева</cp:lastModifiedBy>
  <cp:lastPrinted>2021-12-15T13:30:00Z</cp:lastPrinted>
  <dcterms:modified xsi:type="dcterms:W3CDTF">2021-12-15T10:30:00Z</dcterms:modified>
  <cp:revision>8</cp:revision>
  <dc:subject/>
  <dc:title/>
</cp:coreProperties>
</file>