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</w:rPr>
        <w:t>отдела приграничного сотрудни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по внутренней политике и международным связям</w:t>
      </w:r>
    </w:p>
    <w:p>
      <w:pPr>
        <w:pStyle w:val="Normal"/>
        <w:jc w:val="center"/>
        <w:rPr/>
      </w:pPr>
      <w:r>
        <w:rPr>
          <w:b/>
        </w:rPr>
        <w:t>на НОЯБРЬ - ДЕКА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6521"/>
        <w:gridCol w:w="188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Дата и время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33333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  <w:t>Место проведен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17.11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1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.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0</w:t>
            </w: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 xml:space="preserve"> – 1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iCs/>
                <w:color w:val="333333"/>
              </w:rPr>
            </w:pPr>
            <w:r>
              <w:rPr>
                <w:rFonts w:eastAsia="Times New Roman" w:cs="Times New Roman"/>
                <w:bCs/>
                <w:iCs/>
                <w:color w:val="333333"/>
              </w:rPr>
              <w:t xml:space="preserve">Участие в пятой </w:t>
            </w:r>
            <w:r>
              <w:rPr>
                <w:rFonts w:cs="Times New Roman"/>
              </w:rPr>
              <w:t xml:space="preserve">онлайн-встрече, посвященной </w:t>
            </w:r>
            <w:r>
              <w:rPr>
                <w:rFonts w:cs="Times New Roman"/>
                <w:bCs/>
              </w:rPr>
              <w:t xml:space="preserve">теме велосипедизации </w:t>
            </w:r>
            <w:r>
              <w:rPr/>
              <w:t>в рамках сотрудничества Администрации Санкт-Петербурга, Ленинградской области и Генерального консульства Швеции в сфере развития городского велосипедного транспорта. </w:t>
            </w:r>
            <w:r>
              <w:rPr>
                <w:rFonts w:eastAsia="Times New Roman" w:cs="Times New Roman"/>
                <w:bCs/>
                <w:iCs/>
                <w:color w:val="333333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м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: “Безопасность велосипедистов - шведский опыт”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кладчик: доцент и глава кафедры “Транспорт и дороги” Инженерного факультета Лундского университета Алексей Лаврешин</w:t>
            </w:r>
          </w:p>
          <w:p>
            <w:pPr>
              <w:pStyle w:val="Style25"/>
              <w:shd w:fill="FFFFFF" w:val="clear"/>
              <w:spacing w:before="0" w:after="150"/>
              <w:rPr/>
            </w:pPr>
            <w:r>
              <w:rPr/>
              <w:t>Организатор мероприятия: Генеральное консульство Швеции в Санкт-Петербург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</w:tc>
      </w:tr>
      <w:tr>
        <w:trPr>
          <w:trHeight w:val="134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Style w:val="10pt"/>
                <w:b/>
                <w:color w:val="000000"/>
                <w:sz w:val="24"/>
              </w:rPr>
              <w:t>26.11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color w:val="000000"/>
                <w:sz w:val="24"/>
              </w:rPr>
            </w:pPr>
            <w:r>
              <w:rPr>
                <w:rStyle w:val="10pt"/>
                <w:color w:val="000000"/>
                <w:sz w:val="24"/>
              </w:rPr>
              <w:t>10.00 – 15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150"/>
              <w:rPr/>
            </w:pPr>
            <w:r>
              <w:rPr/>
              <w:t xml:space="preserve">Вебинар  на тему: «Управление водными ресурсами». Вебинар проводится в рамках реализации крупномасштабного инфраструктурного проекта </w:t>
            </w:r>
            <w:r>
              <w:rPr>
                <w:lang w:val="en-GB"/>
              </w:rPr>
              <w:t>KS</w:t>
            </w:r>
            <w:r>
              <w:rPr/>
              <w:t xml:space="preserve"> 1450 «Строительство централизованной системы водоснабжения и водоотведения микрорайона Петровский г. Выборг с учетом строительства инженерных сетей ГБУКЛО «Парк Монрепо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>
          <w:trHeight w:val="72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.12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Style w:val="10pt"/>
                <w:b/>
                <w:b/>
                <w:color w:val="000000"/>
                <w:sz w:val="24"/>
              </w:rPr>
            </w:pPr>
            <w:r>
              <w:rPr/>
              <w:t>14.00 – 1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Cs/>
                <w:iCs/>
                <w:color w:val="333333"/>
              </w:rPr>
              <w:t xml:space="preserve">Участие в шестой </w:t>
            </w:r>
            <w:r>
              <w:rPr>
                <w:rFonts w:cs="Times New Roman"/>
              </w:rPr>
              <w:t xml:space="preserve">онлайн-встрече, посвященной </w:t>
            </w:r>
            <w:r>
              <w:rPr>
                <w:rFonts w:cs="Times New Roman"/>
                <w:bCs/>
              </w:rPr>
              <w:t xml:space="preserve">теме велосипедизации </w:t>
            </w:r>
            <w:r>
              <w:rPr/>
              <w:t>в рамках сотрудничества Администрации Санкт-Петербурга, Ленинградской области и Генерального консульства Швеции в сфере развития городского велосипедного транспорта. </w:t>
            </w:r>
            <w:r>
              <w:rPr>
                <w:rFonts w:eastAsia="Times New Roman" w:cs="Times New Roman"/>
                <w:bCs/>
                <w:iCs/>
                <w:color w:val="333333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ма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: </w:t>
            </w:r>
            <w:r>
              <w:rPr>
                <w:b/>
                <w:bCs/>
              </w:rPr>
              <w:t>“Зимнее дорожное покрытие и велодвижение зимой"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кладчик: Д-р техн. наук Анна Ника. Анна Ниска является руководителем научных проектов Государственного дорожно-транспортного научно-исследовательского института Швеции и председателем Велоцентра, национального научно-образовательного центра в сфере велодвижения.  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/>
              <w:t>Организатор мероприятия: Генеральное консульство Швеции в Санкт-Петербург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lang w:val="en-US" w:bidi="ar-SA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3.00 –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hd w:fill="FFFFFF" w:val="clear"/>
              </w:rPr>
              <w:t xml:space="preserve">Онлайн презентации совместного видеопроекта между Выборгом и Грайфсвальдом (Германия): «По следам истории – школьники из Грайфсвальда и Выборга открывают историю», приуроченного к «Немецкой неделе в Санкт-Петербурге»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Учащиеся из Выборга (МБОУ ДО «Дворец творчества г.Выборга») и Грайфсвальда (гимназия Гумбольта) изучают следы истории. Фильм будет показан впервые и отражает интересные личные впечатления школьников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2.12.2020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  <w:t xml:space="preserve">Онлайн встреча рабочей группы управления проектом </w:t>
            </w:r>
            <w:r>
              <w:rPr>
                <w:lang w:val="en-GB"/>
              </w:rPr>
              <w:t>KS</w:t>
            </w:r>
            <w:r>
              <w:rPr/>
              <w:t xml:space="preserve"> 1450 «Строительство централизованной системы водоснабжения и водоотведения микрорайона Петровский г. Выборг с учетом строительства инженерных сетей ГБУКЛО «Парк Монрепо»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val="en-US" w:bidi="ar-SA"/>
              </w:rPr>
              <w:t>г. Выборг,</w:t>
            </w:r>
          </w:p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ул.Советская, д.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5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Times New Roman"/>
                <w:b w:val="false"/>
                <w:color w:val="000000"/>
                <w:shd w:fill="FFFFFF" w:val="clear"/>
              </w:rPr>
              <w:t>Международная акция «Рождество без границ». Онлайн поздравление и музыкальный подарок от Великоустюгского Деда Мороза для соотечественников, проживающих за рубежом (г.Лаппеенранта, Финляндия). Онлайн поздравление от Йоулупукки для жителей Выборга и Выборг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40" w:hanging="0"/>
              <w:jc w:val="center"/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2"/>
                <w:kern w:val="0"/>
                <w:lang w:bidi="ar-SA"/>
              </w:rPr>
              <w:t>г.Выборг</w:t>
            </w:r>
          </w:p>
        </w:tc>
      </w:tr>
    </w:tbl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редседатель комитета по внутренней</w:t>
      </w:r>
    </w:p>
    <w:p>
      <w:pPr>
        <w:pStyle w:val="Normal"/>
        <w:tabs>
          <w:tab w:val="clear" w:pos="709"/>
          <w:tab w:val="left" w:pos="7650" w:leader="none"/>
        </w:tabs>
        <w:rPr/>
      </w:pPr>
      <w:r>
        <w:rPr/>
        <w:t>политике и международным связям                                                                       В.М. Василье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Зайцева И.В., (81378) 2-64-84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rong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2"/>
      <w:sz w:val="20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18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6:00Z</dcterms:created>
  <dc:creator>Ирина В. Зайцева</dc:creator>
  <dc:description/>
  <cp:keywords/>
  <dc:language>en-US</dc:language>
  <cp:lastModifiedBy>Ирина В. Зайцева</cp:lastModifiedBy>
  <cp:lastPrinted>2020-12-03T17:03:00Z</cp:lastPrinted>
  <dcterms:modified xsi:type="dcterms:W3CDTF">2020-12-16T06:13:00Z</dcterms:modified>
  <cp:revision>4</cp:revision>
  <dc:subject/>
  <dc:title/>
</cp:coreProperties>
</file>